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:  как ее тренировать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iCs/>
        </w:rPr>
      </w:pPr>
      <w:r>
        <w:rPr>
          <w:iCs/>
        </w:rPr>
        <w:t>Память – это способность нашего мозга сохранять различные сведения им воспроизводить и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Cs/>
        </w:rPr>
        <w:t>Основные характеристики памяти:</w:t>
      </w:r>
      <w:r>
        <w:rPr/>
        <w:t xml:space="preserve"> о</w:t>
      </w:r>
      <w:r>
        <w:rPr>
          <w:iCs/>
        </w:rPr>
        <w:t>бъём – количество материала, которое способен запомнить человек, точность – способность безошибочно воспроизвести материал, долговременность – длительность сохранения материала в памяти, оперативность – способность вспомнить материал в нужный момен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iCs/>
        </w:rPr>
      </w:pPr>
      <w:r>
        <w:rPr>
          <w:iCs/>
        </w:rPr>
        <w:t>Виды памяти: по времени, кратковременная, долговременная, по запоминанию: осмысленная и механическа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Cs/>
        </w:rPr>
        <w:t>По органам чувств: зрительная</w:t>
      </w:r>
      <w:r>
        <w:rPr/>
        <w:t>, с</w:t>
      </w:r>
      <w:r>
        <w:rPr>
          <w:iCs/>
        </w:rPr>
        <w:t>луховая</w:t>
      </w:r>
      <w:r>
        <w:rPr/>
        <w:t>, д</w:t>
      </w:r>
      <w:r>
        <w:rPr>
          <w:iCs/>
        </w:rPr>
        <w:t>вигательна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ичины ухудшения памяти как правило, как правило низкий уровень внимания. Внимание трудно концентрировать, если вокруг много посторонних раздражителей, например, шум, включены ТВ, радио и т.д. Трудно сосредоточить также внимание, если человек утомлен, болен, находится в состоянии повышенного нервно-психического напряжения, с другой стороны, целенаправленно тренируя и управляя вниманием, можно улучшить свою памят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Запоминается лучше всего интересная информация. Если человек сохраняет в себе и культивирует любопытство (а это врожденная психобиологическая . особенность высших животных), то получение новой информации (запоминание) сопровождается положительными эмоциями, которые закрепляют, фиксируют информацию в мозг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Кроме того, на память очень пагубно влияют вредные привычки, такие как злоупотребление алкоголем и курение. Результаты исследований показали, что под влиянием курения табака сужаются сосуды и наступает ухудшение кровоснабжения мозга, вследствие чего постепенно ослабевает умственная деятельность. Так же и алкоголь приводит не только к ухудшению памяти, но и к замедлению мозговой деятельности в цел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Общие рекомендации для успешного запомин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. Лучше всего память функционирует между 8 и 12 часами дня, затем ее эффективность начинает постепенно падать. После 17 часов запоминание снова улучшается и, если человек не очень устал, к 19 часам достигает высокого уровн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 Повторение - мать учения. Дейл Карнеги называет повторение "вторым законом памяти" и приводит следующий пример: "Тысячи студентов-мусульман знают наизусть Коран - книгу примерно такого же объема, как Новый завет, и они в значительной мере достигают этого путем повторения. Мы можем запомнить все, что угодно, в разумных пределах, если будем достаточно часто повторять это". Чем больше объем информации, тем больше потребуется повторений для запоминания. Объемный материал запоминается легче, если разбить его на смысловые ча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 Память нельзя тренировать так, как тренируют, скажем, мышцы. Бессмысленное "зазубривание" материала не приведет к тому, что мы с каждым днем будем все легче заучивать новый материал. Нужно получить глубокое, точное, яркое впечатление о том, что необходимо запомнить и сформировать установку на длительность, полноту и прочность запоминания (поставить цель запомнить надолго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4. Материал заучивается лучше, если процесс заучивания, разделенный на отрезки по 45-60 мин, прерывается паузами отдыха 10-15 мин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Число повторений заметно уменьшается, если не стремиться запомнить все в один присес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 Для лучшего запоминания материала рекомендуется повторить его незадолго до отхода ко сн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6. Не для кого не секрет, что разные люди запоминают информацию по разному. Некоторые, например, лучше воспринимают информацию зрительно, а другие - на слух и т.д. Подбирая литературу, которая может дать ответы на интересующие вас вопросы, вы должны найти наиболее удобный вам способ восприятия информации. Прочитайте с этой целью какой - нибудь отрывок из текста "про себя", другой вслух, третий - запишите; а четвертый можете продиктовать в микрофон и прослушать в магнитофонной записи. Определите, какой отрывок вы запомнили лучше всего и каким образом, вы узнаете какой способ восприятия информации вам больше подходит. Используйте по возможности все способы восприятия информации, комбинируйте их и через некоторое время память ваша станет надежней, лучше. Так как комплексные впечатления, т.е. впечатления полученные при помощи возможно большего числа органов чувств, позволяют запечатлеть в сознании материал еще лучш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амый эффективный метод запоминания, по мнению психологов- метод ассоци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Методом ассоциации умело пользовался римский политический деятель Марк Туллий Цицерон при подготовке своих блестящих речей, которые произносил, не пользуясь никакими записями. Он был великолепным оратором. С помощью особых приемов он запоминал предварительно отрепетированные речи. Каждый раздел речи он связывал с определенной ситуацией в комнате и, расхаживая по этой комнате, проводил ассоциации с различными предметами, находящимися в ней, которые напоминали предметы в зале Римского сената. Выступая в сенате, он связывал разделы своей речи с соответствующими предметами и мог часами говорить без запин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Главный специалист-эксперт Ефремовского территориального отдела Управления Роспотребнадзора по Тульской области Попова Юлия Андреевна</w:t>
      </w:r>
    </w:p>
    <w:p>
      <w:pPr>
        <w:pStyle w:val="Style15"/>
        <w:shd w:fill="FFFFFF" w:val="clear"/>
        <w:spacing w:before="0" w:after="0"/>
        <w:ind w:left="-3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6:00Z</dcterms:created>
  <dc:creator>123</dc:creator>
  <dc:description/>
  <cp:keywords/>
  <dc:language>en-US</dc:language>
  <cp:lastModifiedBy>Pomgal</cp:lastModifiedBy>
  <dcterms:modified xsi:type="dcterms:W3CDTF">2024-11-02T06:28:00Z</dcterms:modified>
  <cp:revision>3</cp:revision>
  <dc:subject/>
  <dc:title/>
</cp:coreProperties>
</file>