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амятка потребителю туристических услуг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Существенные условия договора при оказании туристских услуг</w:t>
      </w:r>
      <w:r>
        <w:rPr>
          <w:color w:val="000000"/>
        </w:rPr>
        <w:t xml:space="preserve"> определены ст. 10 ФЗ «Об основах туристской деятельности». К ним относятся: информация о туроператоре (продавце), включая полное и сокращенное наименования, адрес (место нахождения), почтовый адрес и реестровый номер туроператора; размер финансового обеспечения, номер, дата и срок действия договора страхования ответственности туроператора или банковской гарантии, наименование, адрес (место нахождения) и почтовый адрес организации, предоставившей такое обеспечение; сведения о туристе, а также об ином заказчике и его полномочиях (если турист не является заказчиком) в объеме, необходимом для реализации туристского продукта; общая цена туристского продукта в рублях; информация о потребительских свойствах туристского продукта - о программе пребывания, маршруте и об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туриста в стране (месте) временного пребывания, о наличии экскурсовода (гида), гида-переводчика, инструктора-проводника, а также о дополнительных услугах; права, обязанности и ответственность сторон; условия изменения и расторжения договора; сведения о порядке и сроках предъявления туристом и (или) иным заказчиком претензий к туроператору в случае нарушения туроператором условий договора; сведения о порядке и сроках предъявления туристом и (или)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, а также информация об основаниях для осуществления таких выплат по договору страхования ответственности туроператора и по банковской гарант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Иные условия договора турфирма и клиент могут определить самостоятельно. Каждая из сторон вправе потребовать изменения или расторжения договора в связи с существенными изменениями обстоятельств, из которых стороны исходили при заключении договора. К таковым относятся: ухудшение условий путешествия, указанных в договоре и туристской путевке; изменение сроков совершения путешествия; непредвиденный рост транспортных тарифов; невозможность совершения туристом поездки по не зависящим от него обстоятельствам (болезнь туриста, отказ в выдаче визы и другие обстоятельства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а и обязанности туриста определяются нормами Гражданского кодекса РФ, Законом РФ "О защите прав потребителей", ФЗ "Об основах туристской деятельности в РФ"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ак как турагент не участвует в формировании тура, а покупает его готовым к реализации или продает клиентам по поручению туроператора, предел его ответственности перед туристом ограничивается </w:t>
      </w:r>
      <w:r>
        <w:rPr>
          <w:bCs/>
          <w:color w:val="000000"/>
        </w:rPr>
        <w:t>надлежащим предоставлением полной информации об условиях путешествия, правах и обязанностях туриста и своевременным перечислением оплаты тура, полученной от туриста оператор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тветственность перед туристом и (или) иным заказчиком за качество исполнения обязательств по договору о реализации туристского продукта, заключенному турагентом как от имени туроператора, так и от своего имени, несет </w:t>
      </w:r>
      <w:r>
        <w:rPr>
          <w:bCs/>
          <w:color w:val="000000"/>
        </w:rPr>
        <w:t>туроператор (в том числе за неоказание или ненадлежащее оказание туристам услуг, входящих в туристский продукт, независимо от того, кем должны были оказываться или оказывались эти услуги)</w:t>
      </w:r>
      <w:r>
        <w:rPr>
          <w:color w:val="000000"/>
        </w:rPr>
        <w:t>, если федеральными законами и иными нормативными правовыми актами Российской Федерации не установлено, что ответственность перед туристами несет третье лицо. (Постановление Пленума Верховного Суда РФ от 28.06.2012 N 17 "О рассмотрении судами гражданских дел по спорам о защите прав потребителей"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тензии к качеству туристского продукта могут быть предъявлены туроператору в письменной форме в течение 20 дней с момента окончания действия договора и подлежат удовлетворению в течение 10 дней. Обращение в суд без предъявления претензии к туристской фирме влечет возвращение искового заявления или оставление его без рассмотр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тензию необходимо написать четко, ясно, с приложением доказательств и обязательно в двух экземплярах, один из которых направить туроператору по почте заказным письмом с уведомлением. Полученное Вами уведомление о вручении письма будет являться доказательством соблюдения установленного претензионного поряд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3:00Z</dcterms:created>
  <dc:creator>123</dc:creator>
  <dc:description/>
  <cp:keywords/>
  <dc:language>en-US</dc:language>
  <cp:lastModifiedBy>123</cp:lastModifiedBy>
  <dcterms:modified xsi:type="dcterms:W3CDTF">2024-07-22T12:23:00Z</dcterms:modified>
  <cp:revision>2</cp:revision>
  <dc:subject/>
  <dc:title/>
</cp:coreProperties>
</file>