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jc w:val="center"/>
        <w:rPr/>
      </w:pPr>
      <w:r>
        <w:rPr>
          <w:sz w:val="28"/>
          <w:szCs w:val="28"/>
        </w:rPr>
        <w:t>15 марта — Всемирный день защиты прав потребителей.</w:t>
      </w:r>
    </w:p>
    <w:p>
      <w:pPr>
        <w:pStyle w:val="Heading1"/>
        <w:shd w:fill="F8F8F8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8F8F8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Федерация потребительских организаций каждый год определяет тематику Всемирного дня прав потребителей. В 2025 году он проходит под девизом «Справедливый переход к устойчивому образу жизни».</w:t>
      </w:r>
    </w:p>
    <w:p>
      <w:pPr>
        <w:pStyle w:val="Style14"/>
        <w:shd w:fill="F8F8F8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к устойчивому образу жизни – это разумное потребление. Оно представляет собой концепцию потребления ресурсов и товаров с учетом их воздействия на окружающую среду, социальные аспекты и личное благополучие. Этот подход нацелен на уменьшение отрицательного воздействия человеческой деятельности на планету и на создание более сбалансированного и устойчивого образа жизни. Путем осознанного выбора потребительских решений будет сформировано более устойчивое будущее для потребителя, общества и планеты в целом.</w:t>
      </w:r>
    </w:p>
    <w:p>
      <w:pPr>
        <w:pStyle w:val="Style14"/>
        <w:shd w:fill="F8F8F8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Ефремовским территориальным отделом Управлением Роспотребнадзора по Тульской области совместно с ФФБУЗ «Центр гигиены и эпидемиологии в Тульской области в г. Новомосковске» весь март будут проводиться мероприятия, посвященные Всемирному дню прав потребителей: горячие линии, акции и конкурсы, анкетирование подписчиков в социальных сетях, тематические беседы и лекции с учащимися образовательных учреждений, семинары, направленные на повышение потребительской грамотности.</w:t>
      </w:r>
    </w:p>
    <w:p>
      <w:pPr>
        <w:pStyle w:val="Style14"/>
        <w:shd w:fill="F8F8F8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также и традиционные формы работы: информирование и консультирование граждан, разъяснение актуальных аспектов законодательства о защите прав потребителей, оказание практической помощи потребителям различных групп на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овского территориального отдела</w:t>
      </w:r>
    </w:p>
    <w:p>
      <w:pPr>
        <w:pStyle w:val="Normal"/>
        <w:rPr/>
      </w:pPr>
      <w:r>
        <w:rPr>
          <w:sz w:val="28"/>
          <w:szCs w:val="28"/>
        </w:rPr>
        <w:t>Управления Роспотребнадзора по Тульской области                   Попова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0:00Z</dcterms:created>
  <dc:creator>123</dc:creator>
  <dc:description/>
  <cp:keywords/>
  <dc:language>en-US</dc:language>
  <cp:lastModifiedBy>123</cp:lastModifiedBy>
  <dcterms:modified xsi:type="dcterms:W3CDTF">2025-03-07T06:25:00Z</dcterms:modified>
  <cp:revision>2</cp:revision>
  <dc:subject/>
  <dc:title/>
</cp:coreProperties>
</file>