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питанию и питьевому режиму в летний период</w:t>
      </w:r>
    </w:p>
    <w:p>
      <w:pPr>
        <w:pStyle w:val="Style15"/>
        <w:shd w:fill="FFFFFF" w:val="clear"/>
        <w:spacing w:lineRule="atLeast" w:line="19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19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190" w:before="0" w:after="0"/>
        <w:ind w:firstLine="709"/>
        <w:rPr>
          <w:color w:val="000000"/>
        </w:rPr>
      </w:pPr>
      <w:r>
        <w:rPr>
          <w:color w:val="000000"/>
        </w:rPr>
        <w:t>Лето - это жаркий период года, период отпусков и отдыха на природе  или на даче.</w:t>
      </w:r>
    </w:p>
    <w:p>
      <w:pPr>
        <w:pStyle w:val="Style15"/>
        <w:shd w:fill="FFFFFF" w:val="clear"/>
        <w:spacing w:lineRule="atLeast" w:line="190" w:before="0" w:after="0"/>
        <w:ind w:firstLine="709"/>
        <w:jc w:val="both"/>
        <w:rPr/>
      </w:pPr>
      <w:r>
        <w:rPr>
          <w:color w:val="000000"/>
        </w:rPr>
        <w:t>Летний период действительно «жаркий» так,  как в этот период отмечается резкое повышение уровня инфицированности воды, почвы, продуктов питания возбудителями острых кишечных инфекций. Увеличение уровня заболеваемости в летний период времени связан  с благоприятным воздействием теплого климата на размножение микроорганизмов.  Особенно подвержены в теплый период кишечным инфекциям дети - это связано с низкой степенью активности защитных факторов, а так же с отсутствием сформированных гигиенических навыков у детей. В организм человека бактерии попадают через рот, вместе с пищей, водой или через грязные руки.</w:t>
      </w:r>
    </w:p>
    <w:p>
      <w:pPr>
        <w:pStyle w:val="Style15"/>
        <w:shd w:fill="FFFFFF" w:val="clear"/>
        <w:spacing w:lineRule="atLeast" w:line="190" w:before="0" w:after="0"/>
        <w:ind w:firstLine="709"/>
        <w:jc w:val="both"/>
        <w:rPr>
          <w:color w:val="000000"/>
        </w:rPr>
      </w:pPr>
      <w:r>
        <w:rPr>
          <w:color w:val="000000"/>
        </w:rPr>
        <w:t>Факторами передачи могут являться: пищевые продукты, предметы обихода, купание в открытых водоемах, антисанитарные условия, несоблюдение правил личной гигиены.</w:t>
      </w:r>
    </w:p>
    <w:p>
      <w:pPr>
        <w:pStyle w:val="Style15"/>
        <w:shd w:fill="FFFFFF" w:val="clear"/>
        <w:spacing w:lineRule="atLeast" w:line="190" w:before="0" w:after="0"/>
        <w:ind w:firstLine="709"/>
        <w:jc w:val="both"/>
        <w:rPr/>
      </w:pPr>
      <w:r>
        <w:rPr>
          <w:color w:val="000000"/>
        </w:rPr>
        <w:t>Профилактике кишечных инфекций (</w:t>
      </w:r>
      <w:hyperlink r:id="rId2">
        <w:r>
          <w:rPr>
            <w:rStyle w:val="InternetLink"/>
            <w:color w:val="000000"/>
            <w:u w:val="none"/>
          </w:rPr>
          <w:t>СанПиН 3.3686-21 Санитарно-эпидемиологические требования по профилактике инфекционных болезней</w:t>
        </w:r>
      </w:hyperlink>
      <w:r>
        <w:rPr>
          <w:color w:val="000000"/>
        </w:rPr>
        <w:t>) и отравлений следует уделять очень важное внимание. Соблюдая следующие несложные правила, можно обезопасить себя и своих близких: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Соблюдайте  правила личной гигиены: тщательно мойте руки перед приемом и раздачей пищи, после посещения туалета, улицы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Следите за чистотой рук у детей, научите их соблюдать правила личной гигиены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Употребляйте  для питья кипяченую или бутилированную воду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 Выбирайте  безопасные продукты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  Следите за сроками годности продуктов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   Тщательно мойте овощи и фрукты перед употреблением под проточной, а для детей - кипяченой водой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Проводите  тщательную термическую обработку необходимых продуктов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Употребляйте  пищу желательно сразу после её приготовления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Готовые продукты храните  на холоде, оберегая их от мух. Не оставляйте готовые продукты при комнатной температуре более чем на 2 часа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Правильно храните  продукты в холодильнике: не допускайте контакта между сырыми и готовыми продуктами (храните  в разной посуде)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Содержите  кухню в чистоте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Не скапливайте мусор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Выезжая на отдых, берите  с собой запас чистой питьевой воды. Не употребляйте воду из открытых (неизвестных) источников;</w:t>
      </w:r>
    </w:p>
    <w:p>
      <w:pPr>
        <w:pStyle w:val="Normal"/>
        <w:shd w:fill="FFFFFF" w:val="clear"/>
        <w:spacing w:lineRule="atLeast" w:line="190" w:before="0" w:after="60"/>
        <w:ind w:right="60" w:hanging="0"/>
        <w:rPr/>
      </w:pPr>
      <w:r>
        <w:rPr>
          <w:color w:val="000000"/>
        </w:rPr>
        <w:t>- Купайтесь  только в специально отведенных для этой цели местах. При купании в водоемах и бассейнах не допускайте попадания воды в рот.</w:t>
      </w:r>
    </w:p>
    <w:p>
      <w:pPr>
        <w:pStyle w:val="Style15"/>
        <w:shd w:fill="FFFFFF" w:val="clear"/>
        <w:spacing w:lineRule="atLeast" w:line="190" w:before="0" w:after="0"/>
        <w:ind w:firstLine="357"/>
        <w:jc w:val="both"/>
        <w:rPr>
          <w:color w:val="000000"/>
        </w:rPr>
      </w:pPr>
      <w:r>
        <w:rPr>
          <w:color w:val="000000"/>
        </w:rPr>
        <w:t>Так же в жаркую летнюю погоду следует корректировать питьевой режим. Жара провоцирует пить любую доступную жидкость, особенно холодную, но не стоит целиком и полностью поддаваться желанию, ведь здесь существует ряд нюансов, о которых нужно знать. Прежде всего, для утоления жажды летом следует использовать обычную воду. Она служит транспортным средством для энергии и питания клетки, очищает ее от продуктов жизнедеятельности, сохраняет нормальное состояние слизистых. Именно вода помогает очищать организм от шлаков и токсинов, выводить побочные продукты биохимических реакций. Но пить холодную и, тем более, ледяную воду не рекомендуется, так как она никогда не утоляет жажду, ведь температура в жеудочно –кишечном  тракте человека – 36°С и выше, и при попадании туда холодной воды происходит охлаждение слизистой оболочки и затормаживание процессов пищеварения и всасывания.</w:t>
      </w:r>
    </w:p>
    <w:p>
      <w:pPr>
        <w:pStyle w:val="Style15"/>
        <w:shd w:fill="FFFFFF" w:val="clear"/>
        <w:spacing w:lineRule="atLeast" w:line="190" w:before="0" w:after="0"/>
        <w:ind w:firstLine="35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уды в слизистой кишечника рефлекторно сжимаются от холода, вода не поступает из кишечника в кровь, и организм долго не может «напиться».</w:t>
      </w:r>
    </w:p>
    <w:p>
      <w:pPr>
        <w:pStyle w:val="Style15"/>
        <w:shd w:fill="FFFFFF" w:val="clear"/>
        <w:spacing w:lineRule="atLeast" w:line="190"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Отдавать предпочтение стоит минеральной воде без газа комнатной температуры. Она покрывает потребности организма в жидкости, восстанавливает запасы минералов и солей, которые вымываются с потом, и при этом не напрягает пищеварительную систему. Ограничьте употребление черного чая и кофе. Сладкие соки и газированные напитки плохо утоляют жажду. Жажду уталить могут ягоды, особенно стоит отдать должное кислым ягодам, например, крыжовнику и смородине. </w:t>
      </w:r>
    </w:p>
    <w:p>
      <w:pPr>
        <w:pStyle w:val="Style15"/>
        <w:shd w:fill="FFFFFF" w:val="clear"/>
        <w:spacing w:lineRule="atLeast" w:line="190" w:before="0" w:after="0"/>
        <w:ind w:firstLine="357"/>
        <w:jc w:val="both"/>
        <w:rPr>
          <w:color w:val="000000"/>
        </w:rPr>
      </w:pPr>
      <w:r>
        <w:rPr>
          <w:color w:val="000000"/>
        </w:rPr>
        <w:t>Приятного летнего отдыха.</w:t>
      </w:r>
    </w:p>
    <w:p>
      <w:pPr>
        <w:pStyle w:val="Style15"/>
        <w:shd w:fill="FFFFFF" w:val="clear"/>
        <w:spacing w:lineRule="atLeast" w:line="190" w:before="0" w:after="0"/>
        <w:ind w:firstLine="357"/>
        <w:jc w:val="both"/>
        <w:rPr>
          <w:color w:val="000000"/>
        </w:rPr>
      </w:pPr>
      <w:r>
        <w:rPr>
          <w:color w:val="000000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137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123</dc:creator>
  <dc:description/>
  <cp:keywords/>
  <dc:language>en-US</dc:language>
  <cp:lastModifiedBy>Pomgal</cp:lastModifiedBy>
  <dcterms:modified xsi:type="dcterms:W3CDTF">2024-06-20T10:36:00Z</dcterms:modified>
  <cp:revision>3</cp:revision>
  <dc:subject/>
  <dc:title/>
</cp:coreProperties>
</file>