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Особенности работы на открытой территории в холодное время года.</w:t>
      </w:r>
    </w:p>
    <w:p>
      <w:pPr>
        <w:pStyle w:val="Style13"/>
        <w:shd w:fill="F8F8F8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Style13"/>
        <w:shd w:fill="F8F8F8" w:val="clear"/>
        <w:spacing w:before="0" w:after="0"/>
        <w:ind w:firstLine="709"/>
        <w:jc w:val="both"/>
        <w:rPr>
          <w:bCs/>
        </w:rPr>
      </w:pPr>
      <w:r>
        <w:rPr>
          <w:color w:val="000000"/>
        </w:rPr>
        <w:t xml:space="preserve">Ефремовский территориальный отдел Управления Роспотребнадзора по Тульской области напоминает об основных правилах работы </w:t>
      </w:r>
      <w:r>
        <w:rPr>
          <w:bCs/>
        </w:rPr>
        <w:t>в холодное время на открытой территории или в неотапливаемых помещения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Cs/>
        </w:rPr>
        <w:t xml:space="preserve">В основу положены </w:t>
      </w:r>
      <w:r>
        <w:rPr>
          <w:shd w:fill="F8F8F8" w:val="clear"/>
        </w:rPr>
        <w:t xml:space="preserve">нормативные требования к параметрам микроклимата на рабочих местах,  установленные в санитарно-эпидемиологических правилах и нормативах </w:t>
      </w:r>
      <w:r>
        <w:rPr>
          <w:color w:val="000000"/>
          <w:szCs w:val="28"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hd w:fill="F8F8F8" w:val="clear"/>
        </w:rPr>
        <w:t>, а также  </w:t>
      </w:r>
      <w:r>
        <w:rPr>
          <w:bCs/>
        </w:rPr>
        <w:t>Методические рекомендации</w:t>
      </w:r>
      <w:bookmarkStart w:id="0" w:name="i204093"/>
      <w:bookmarkStart w:id="1" w:name="i191106"/>
      <w:bookmarkEnd w:id="1"/>
      <w:r>
        <w:rPr>
          <w:bCs/>
        </w:rPr>
        <w:t xml:space="preserve"> M</w:t>
      </w:r>
      <w:bookmarkEnd w:id="0"/>
      <w:r>
        <w:rPr>
          <w:bCs/>
        </w:rPr>
        <w:t>P 2.2.7.2129-06 «</w:t>
      </w:r>
      <w:r>
        <w:rPr>
          <w:shd w:fill="FFFFFF" w:val="clear"/>
        </w:rPr>
        <w:t>Режимы труда и отдыха работающих в холодное время на открытой территории или в неотапливаемых помещениях».</w:t>
      </w:r>
    </w:p>
    <w:p>
      <w:pPr>
        <w:pStyle w:val="Normal"/>
        <w:shd w:fill="F8F8F8" w:val="clear"/>
        <w:ind w:firstLine="709"/>
        <w:jc w:val="both"/>
        <w:rPr/>
      </w:pPr>
      <w:bookmarkStart w:id="2" w:name="i1772627"/>
      <w:bookmarkStart w:id="3" w:name="i1766240"/>
      <w:bookmarkStart w:id="4" w:name="i1754324"/>
      <w:bookmarkEnd w:id="2"/>
      <w:bookmarkEnd w:id="3"/>
      <w:bookmarkEnd w:id="4"/>
      <w:r>
        <w:rPr/>
        <w:t>Параметры микроклимата на рабочих местах и в производственных помещениях нормируются по трем основным показателям: температура воздуха, относительная влажность воздуха и скорость движения воздуха. Указанные параметры различны для теплого и холодного периодов времени года, для различных по тяжести видов работ, выполняемых на рабочих местах в производственных помещениях (легкие, средней тяжести и тяжелые). Соблюдение гигиенических требований к микроклимату производственных помещений в холодный период позволяет поддерживать на рабочем месте здоровую, благоприятную для организма человека обстановку. Холодовый дискомфорт может вызывать в организме человека терморегуляторные сдвиги, направленные на ограничение теплопотерь и увеличение теплообразования, уменьшение теплопотерь организма происходит за счет сужения сосудов в периферических тканях. Под влиянием низких и пониженных температур воздуха могут развиваться ознобления, длительное охлаждение способствует развитию острых респираторных и вирусных инфекций, заболеваний периферической нервной, мышечной систем и суставов (радикулиты, невриты, миозиты), ревматоидных заболев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смотря на приспосабливаемость организма человека к дискомфортным метеорологическим условиям среды, длительное и интенсивное воздействие холода может привести к патологическим состояниям организм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18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8F8F8" w:val="clear"/>
        </w:rPr>
        <w:t>С целью профилактики неблагоприятного воздействия параметров микроклимата в холодный период времени года, все въездные и другие часто открывающиеся проемы оборудуются тамбурами или воздушными завесами. При работе на открытом воздухе в холодный период работодатель выдает работникам спецодежду, обувь, рукавицы, обладающие теплозащитными свойствами и другие средства индивидуальной защиты (СИЗ), которая должна соответствовать ТР ТС 019/2011 «О безопасности средств индивидуальной защиты». Спецодежда и спецобувь для зимы выдаются в соответствии с Типовыми нормами (утв. Приказом Минтруда России от 09.12.2014 г. № 997н), это могут быть как традиционные телогрейки и ватные штаны, так и современные зимние комплекты одежды, обувь, перчатки для защиты от низких температур. Существенную роль в оздоровлении условий труда играют механизация и автоматизация технологических процессов, изменения в регламентации рабочего времени, в том числе установление перерывов в работе, сокращение рабочего дня, увеличение продолжительности отпуска. Особое место в профилактических мероприятиях при работе в холодный период времени года занимают организация производственного контроля за соблюдением температурного режима, своевременное проведение медицинских осмотров и профилактических прививок.</w:t>
      </w:r>
    </w:p>
    <w:p>
      <w:pPr>
        <w:pStyle w:val="Style13"/>
        <w:shd w:fill="F8F8F8" w:val="clear"/>
        <w:spacing w:before="0" w:after="0"/>
        <w:ind w:firstLine="709"/>
        <w:rPr/>
      </w:pPr>
      <w:r>
        <w:rPr/>
        <w:br w:type="textWrapping" w:clear="all"/>
      </w:r>
      <w:r>
        <w:rPr>
          <w:color w:val="000000"/>
        </w:rPr>
        <w:t>Берегите себя и своих близких. Будьте здоровы!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специалист-эксперт Ефремовского территориального отдела Управления Роспотребнадзора по Тульской области Теренина Светлана Анатольевна</w:t>
      </w:r>
    </w:p>
    <w:p>
      <w:pPr>
        <w:pStyle w:val="Style13"/>
        <w:shd w:fill="F8F8F8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7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2:00Z</dcterms:created>
  <dc:creator>123</dc:creator>
  <dc:description/>
  <cp:keywords/>
  <dc:language>en-US</dc:language>
  <cp:lastModifiedBy>Norbel</cp:lastModifiedBy>
  <cp:lastPrinted>2021-01-19T13:06:00Z</cp:lastPrinted>
  <dcterms:modified xsi:type="dcterms:W3CDTF">2025-01-22T07:39:00Z</dcterms:modified>
  <cp:revision>6</cp:revision>
  <dc:subject/>
  <dc:title/>
</cp:coreProperties>
</file>