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Специальные требования к детской косметике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Ефремовский территориальный отдел Управления Роспотребнадзора по Тульской  области обращает внимание родителей на недопустимость использования детьми косметики, не предназначенной для детей, в связи с особенностями требований безопасности к данной продукции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Косметика детская – парфюмерно-косметическая продукция, предназначенная для детей в возрасте до 14 лет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Требования к детской косметике установлены техническим регламентом Таможенного союза ТР ТС 009/2011 «О безопасности парфюмерно-косметической продукции», утвержденным Решением Комиссии Таможенного союза от 23.09.2011 № 797 (ред. от 14.03.2023)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bookmarkStart w:id="0" w:name="Par0"/>
      <w:bookmarkEnd w:id="0"/>
      <w:r>
        <w:rPr>
          <w:color w:val="000000"/>
        </w:rPr>
        <w:t>Косметика, предназначенная для детей, должна иметь соответствующую информацию в маркировке помимо обязательной информации, предусмотренной общими требованиями к маркировке парфюмерно-косметической продукции (наименование, название (при наличии) продукции; назначение, если это не следует из наименования продукции; наименование изготовителя и его местонахождение (юридический адрес, включая страну); страна происхождения продукции (если страна, где расположено производство продукции, не совпадает с юридическим адресом изготовителя); наименование и местонахождения организации (юридический адрес), уполномоченной изготовителем на принятие претензий от потребителя (уполномоченный представитель изготовителя или импортер), если изготовитель не принимает претензии сам на территории государства - члена ТС; номинальное количество (объем или масса) продукции в потребительской таре (для мыла твердого туалетного - номинальная масса куска на момент упаковки); массовая доля фторида для средств гигиены полости рта, содержащих соединения фтора; срок годности: дата изготовления (месяц, год) и срок годности (месяцев, лет), или надпись «годен до» (месяц, год) или «использовать до» (месяц, год); описание условий хранения в случае, если эти условия отличаются от стандартных; номер партии или специальный код, позволяющие идентифицировать партию продукции; сведения о способах применения, отсутствие которых может привести к неправильному использованию потребителем продукции; список ингредиентов)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В маркировке детской косметики при необходимости должна быть указана информация об особых мерах предосторожности при применении продукции, в том числе обязательная информация о предупреждениях, предусмотренных требованиями ТР ТС 009/2011 для продукции, содержащей вещества, ограниченно используемые в парфюмерно-косметической продукции, и консерванты. Так, в маркировке детской косметики с содержанием борной кислоты, тетраборатов, салициловой кислоты должна быть доведена до потребителя предупреждение: «Не использовать для детей в возрасте до 3 лет». В маркировке зубных паст, содержащих монофторфосфаты аммония, натрия, монофтор-фосфат калия, фтористый кальций и предназначенных для детей до 6 лет, должны быть указаны рекомендации по применению. Зубные пасты, шампуни, продукты для ухода за лицом, содержащие хлорид стронция, и зубные пасты, содержащие ацетат стронция, должны иметь в маркировке следующие предупреждения: «Содержит хлорид стронция. Не рекомендуется частое использование детьми» и «Содержит ацетат стронция. Не рекомендуется частое использование детьми» соответственно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Кроме того, определенные вещества запрещено применять при изготовлении детской косметики: например, продукты природного происхождения, содержащие сафрол, запрещено использовать в зубных пастах для детей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ТР ТС 009/2011 также предъявляет к косметике для детей ряд специальных санитарно-гигиенических требований. Например, норма значения водородного показателя (pH) для парфюмерно-косметической продукции для детей (детская присыпка, тальк) имеет более узкий диапазон по сравнению с данным нормативом для иной парфюмерно-косметической продукции и наиболее близка к нейтральному значению pH (норма pH 6,0-8,0). Также установлены более высокие требования к микробиологическим показателям безопасности детской косметики: максимальное общее количество мезофильных аэробных и факультативно-анаэробных микроорганизмов установлено в 10 раз меньше, чем для остальной косметики (для косметики детской (как и для косметики вокруг глаз, для губ, интимной косметики, средств гигиены полости рта) – не более 10</w:t>
      </w:r>
      <w:r>
        <w:rPr>
          <w:color w:val="000000"/>
          <w:vertAlign w:val="superscript"/>
        </w:rPr>
        <w:t>2</w:t>
      </w:r>
      <w:r>
        <w:rPr>
          <w:color w:val="000000"/>
        </w:rPr>
        <w:t>, КОЕ в 1 г (мл), при том, что для остальной косметики значение этого показателя – не более 10</w:t>
      </w:r>
      <w:r>
        <w:rPr>
          <w:color w:val="000000"/>
          <w:vertAlign w:val="superscript"/>
        </w:rPr>
        <w:t>3</w:t>
      </w:r>
      <w:r>
        <w:rPr>
          <w:color w:val="000000"/>
        </w:rPr>
        <w:t>, КОЕ в 1 г (мл). Детская косметика не должна оказывать кожно-раздражающего действие, действия на слизистые, общетоксического действия, определяемого альтернативными методами in vitro, раздражающего и сенсибилизирующего действия.</w:t>
      </w:r>
    </w:p>
    <w:p>
      <w:pPr>
        <w:pStyle w:val="Normal"/>
        <w:ind w:firstLine="360"/>
        <w:jc w:val="both"/>
        <w:rPr>
          <w:color w:val="000000"/>
          <w:shd w:fill="F8F8F8" w:val="clear"/>
        </w:rPr>
      </w:pPr>
      <w:r>
        <w:rPr>
          <w:color w:val="000000"/>
          <w:shd w:fill="F8F8F8" w:val="clear"/>
        </w:rPr>
        <w:t>С информацией об обязательном подтверждении соответствия согласно законодательству Российской Федерации о техническом регулировании (сведениями о государственной регистрации) потребитель вправе ознакомиться, потребовав у продавца товарно-сопроводительную документацию на реализуемый това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5:00Z</dcterms:created>
  <dc:creator>123</dc:creator>
  <dc:description/>
  <cp:keywords/>
  <dc:language>en-US</dc:language>
  <cp:lastModifiedBy>Pomgal</cp:lastModifiedBy>
  <dcterms:modified xsi:type="dcterms:W3CDTF">2024-06-24T06:58:00Z</dcterms:modified>
  <cp:revision>6</cp:revision>
  <dc:subject/>
  <dc:title/>
</cp:coreProperties>
</file>