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е питание. Значение мяса в питании детей.</w:t>
      </w:r>
    </w:p>
    <w:p>
      <w:pPr>
        <w:pStyle w:val="Heading1"/>
        <w:spacing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color w:val="242424"/>
          <w:sz w:val="28"/>
          <w:szCs w:val="28"/>
        </w:rPr>
        <w:t>Рациональное питание детей</w:t>
      </w:r>
      <w:r>
        <w:rPr>
          <w:color w:val="242424"/>
          <w:sz w:val="28"/>
          <w:szCs w:val="28"/>
        </w:rPr>
        <w:t> – одно из основных условий их нормального роста, физического и нервно-психического развития, высокой сопротивляемости различным заболеваниям и другим факторам внешней среды. Растущий организм особенно остро нуждается в достаточном количестве белков, жиров, углеводов, витаминов, минералов и других полезных веществ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242424"/>
          <w:sz w:val="28"/>
          <w:szCs w:val="28"/>
        </w:rPr>
        <w:t>В ежедневном рационе ребенка обязательно должны присутствовать животные белки, основным источником которого является мясные блюда. Мясо служит «строительным материалом» для организма. В его состав входит богатый набор аминокислот, в том числе незаменимых (валин, лейцин, лизин, метионин), которые можно получить только с пищей. Данный продукт богат микро- и макроэлементами (железом, магнием, селеном, фосфором, цинком), а также витаминами В</w:t>
      </w:r>
      <w:r>
        <w:rPr>
          <w:rFonts w:eastAsia="MS Gothic;ＭＳ ゴシック" w:cs="Calibri" w:ascii="Calibri" w:hAnsi="Calibri"/>
          <w:color w:val="242424"/>
          <w:sz w:val="28"/>
          <w:szCs w:val="28"/>
        </w:rPr>
        <w:t>₁</w:t>
      </w:r>
      <w:r>
        <w:rPr>
          <w:color w:val="242424"/>
          <w:sz w:val="28"/>
          <w:szCs w:val="28"/>
        </w:rPr>
        <w:t>, B</w:t>
      </w:r>
      <w:r>
        <w:rPr>
          <w:rFonts w:eastAsia="MS Gothic;ＭＳ ゴシック" w:cs="Calibri" w:ascii="Calibri" w:hAnsi="Calibri"/>
          <w:color w:val="242424"/>
          <w:sz w:val="28"/>
          <w:szCs w:val="28"/>
        </w:rPr>
        <w:t>₂</w:t>
      </w:r>
      <w:r>
        <w:rPr>
          <w:color w:val="242424"/>
          <w:sz w:val="28"/>
          <w:szCs w:val="28"/>
        </w:rPr>
        <w:t>, B</w:t>
      </w:r>
      <w:r>
        <w:rPr>
          <w:rFonts w:eastAsia="MS Gothic;ＭＳ ゴシック" w:cs="Calibri"/>
          <w:color w:val="242424"/>
          <w:sz w:val="28"/>
          <w:szCs w:val="28"/>
        </w:rPr>
        <w:t>₆</w:t>
      </w:r>
      <w:r>
        <w:rPr>
          <w:color w:val="242424"/>
          <w:sz w:val="28"/>
          <w:szCs w:val="28"/>
        </w:rPr>
        <w:t xml:space="preserve"> и В</w:t>
      </w:r>
      <w:r>
        <w:rPr>
          <w:rFonts w:eastAsia="MS Gothic;ＭＳ ゴシック" w:cs="Calibri" w:ascii="Calibri" w:hAnsi="Calibri"/>
          <w:color w:val="242424"/>
          <w:sz w:val="28"/>
          <w:szCs w:val="28"/>
        </w:rPr>
        <w:t>₁₂</w:t>
      </w:r>
      <w:r>
        <w:rPr>
          <w:color w:val="242424"/>
          <w:sz w:val="28"/>
          <w:szCs w:val="28"/>
        </w:rPr>
        <w:t>. При этом гемовое железо, содержащееся в мясе, усваивается быстрее, чем аналогичный элемент из продуктов растительного происхождения. Волокнистая структура мяса помогает быстрее сформировать жевательные навыки.</w:t>
      </w:r>
    </w:p>
    <w:p>
      <w:pPr>
        <w:pStyle w:val="Style14"/>
        <w:spacing w:before="0" w:after="0"/>
        <w:ind w:firstLine="3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 настоящее время действует </w:t>
      </w:r>
      <w:r>
        <w:rPr>
          <w:sz w:val="28"/>
          <w:szCs w:val="28"/>
        </w:rPr>
        <w:t xml:space="preserve">Технический регламент Таможенного союза ТР ТС 034/2013 «О безопасности мяса и мясной продукции». </w:t>
      </w:r>
      <w:r>
        <w:rPr>
          <w:color w:val="000000"/>
          <w:sz w:val="28"/>
          <w:szCs w:val="28"/>
        </w:rPr>
        <w:t>Настоящий регламент устанавливает правила  производства, хранения, перевозки, реализации и утилизации, а также требования к маркировке и упаковке пищевой мясной продукции для обеспечения ее свободного перемеще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Ефремовский территориальный отдел Управления Роспотребнадзора напоминает, чтобы не подвергать риску свое здоровье и здоровье своих детей, необходимо: </w:t>
      </w:r>
      <w:r>
        <w:rPr>
          <w:color w:val="242424"/>
          <w:sz w:val="28"/>
          <w:szCs w:val="28"/>
        </w:rPr>
        <w:t>приготавливая мясное блюдо для ребенка, необходимо тщательно отбирать мясо и быть уверенным в его качестве и безопасности. Для детского рациона предпочтительнее использовать следующие виды мяса: курицу; индейку; нежирную свинину; крольчатину; говядину. А вот гусятину, жирную свинину, утятину лучше малышу не давать, так как такое мясо содержит трудноусвояемые жиры. Каждый вид мяса обладает своими полезными и вкусовыми характеристиками, а также нюансами приготовления.</w:t>
      </w:r>
    </w:p>
    <w:p>
      <w:pPr>
        <w:pStyle w:val="Style14"/>
        <w:spacing w:before="0" w:after="0"/>
        <w:ind w:firstLine="36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Различия основных видов мяса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242424"/>
          <w:sz w:val="28"/>
          <w:szCs w:val="28"/>
          <w:u w:val="single"/>
        </w:rPr>
        <w:t>Мясо курицы</w:t>
      </w:r>
      <w:r>
        <w:rPr>
          <w:color w:val="242424"/>
          <w:sz w:val="28"/>
          <w:szCs w:val="28"/>
        </w:rPr>
        <w:t> содержит легкоусвояемый белок, низкую жирность, много микроэлементов. Является диетическим, поэтому практически не имеет «противопоказаний». Нормализует метаболизм, полезна ослабленному организму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242424"/>
          <w:sz w:val="28"/>
          <w:szCs w:val="28"/>
          <w:u w:val="single"/>
        </w:rPr>
        <w:t>Индейка</w:t>
      </w:r>
      <w:r>
        <w:rPr>
          <w:color w:val="242424"/>
          <w:sz w:val="28"/>
          <w:szCs w:val="28"/>
        </w:rPr>
        <w:t> славится содержанием большого количества витаминов Е и А, железа, фосфора, калия, магния, йода, натрия и других микроэлементов. Железа в мясе индейки даже больше, чем в говядине, курятине и свинине. Также в индюшатине много кальция, что весьма полезно для костей и суставов. Мясо индейки менее аллергенное и содержание холестерина в нем незначительное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242424"/>
          <w:sz w:val="28"/>
          <w:szCs w:val="28"/>
          <w:u w:val="single"/>
        </w:rPr>
        <w:t>Говядина</w:t>
      </w:r>
      <w:r>
        <w:rPr>
          <w:color w:val="242424"/>
          <w:sz w:val="28"/>
          <w:szCs w:val="28"/>
        </w:rPr>
        <w:t> содержит много витаминов и микроэлементов, более жирна, чем курятина, но это полезные жиры, которые необходимы для нормальной работы многих органов и систем. Полезна при анеми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242424"/>
          <w:sz w:val="28"/>
          <w:szCs w:val="28"/>
          <w:u w:val="single"/>
        </w:rPr>
        <w:t>Свинина</w:t>
      </w:r>
      <w:r>
        <w:rPr>
          <w:color w:val="242424"/>
          <w:sz w:val="28"/>
          <w:szCs w:val="28"/>
        </w:rPr>
        <w:t> является наиболее жирной, полезна для нервной системы и костей. В сравнении с говядиной или курятиной содержит большее количество белка, поэтому рекомендуется для детского растущего организма. В ней есть все витамины группы В, ни в каком другом виде мяса такого сочетания нет.</w:t>
      </w:r>
    </w:p>
    <w:p>
      <w:pPr>
        <w:pStyle w:val="Style14"/>
        <w:spacing w:before="0" w:after="0"/>
        <w:ind w:firstLine="3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отовить мясо и мясные блюда ребенку нужно не совсем так, как взрослому. Чрезмерное количество жира в мясе лучше обрезать, первую воду слить, после готовности измельчить. Кроме бульона и кусочков мяса можно использовать фарш. Самым полезным считается отварное, тушеное или запеченное мясо. От копченого, жареного мяса лучше отказаться, так как оно хуже усваивается и дает нагрузку на желудок и печень.</w:t>
      </w:r>
    </w:p>
    <w:p>
      <w:pPr>
        <w:pStyle w:val="Style14"/>
        <w:spacing w:before="0" w:after="0"/>
        <w:ind w:firstLine="3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сли же в рационе детей полностью отсутствует мясо, то со временем это может привести к отставанию в умственном и физическом развитии, малокровию, снижению иммунитета и расстройствам нервной системы.</w:t>
      </w:r>
    </w:p>
    <w:p>
      <w:pPr>
        <w:pStyle w:val="Heading1"/>
        <w:spacing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8:00Z</dcterms:created>
  <dc:creator>123</dc:creator>
  <dc:description/>
  <cp:keywords/>
  <dc:language>en-US</dc:language>
  <cp:lastModifiedBy>Pomgal</cp:lastModifiedBy>
  <dcterms:modified xsi:type="dcterms:W3CDTF">2024-07-31T05:45:00Z</dcterms:modified>
  <cp:revision>3</cp:revision>
  <dc:subject/>
  <dc:title/>
</cp:coreProperties>
</file>