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162"/>
        <w:gridCol w:w="156"/>
        <w:gridCol w:w="171"/>
      </w:tblGrid>
      <w:tr>
        <w:trPr/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ontentpagetitleh1"/>
                <w:b/>
                <w:bCs/>
                <w:color w:val="000000"/>
                <w:sz w:val="28"/>
                <w:szCs w:val="28"/>
              </w:rPr>
              <w:t>О правилах возврата и обмена изделий из меха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4F4F4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F4F4F"/>
                <w:sz w:val="16"/>
                <w:szCs w:val="16"/>
              </w:rPr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4F4F4F"/>
                <w:sz w:val="16"/>
                <w:szCs w:val="16"/>
              </w:rPr>
            </w:pPr>
            <w:r>
              <w:rPr>
                <w:rFonts w:cs="Verdana" w:ascii="Verdana" w:hAnsi="Verdana"/>
                <w:color w:val="4F4F4F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0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270"/>
      </w:tblGrid>
      <w:tr>
        <w:trPr/>
        <w:tc>
          <w:tcPr>
            <w:tcW w:w="9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dana;Times New Roman" w:hAnsi="Vedana;Times New Roman" w:cs="Vedana;Times New Roman"/>
                <w:color w:val="8C8C8C"/>
                <w:sz w:val="14"/>
                <w:szCs w:val="14"/>
              </w:rPr>
            </w:pPr>
            <w:r>
              <w:rPr>
                <w:rFonts w:cs="Vedana;Times New Roman" w:ascii="Vedana;Times New Roman" w:hAnsi="Vedana;Times New Roman"/>
                <w:color w:val="8C8C8C"/>
                <w:sz w:val="14"/>
                <w:szCs w:val="14"/>
              </w:rPr>
            </w:r>
          </w:p>
        </w:tc>
      </w:tr>
      <w:tr>
        <w:trPr/>
        <w:tc>
          <w:tcPr>
            <w:tcW w:w="9270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Vedana;Times New Roman" w:hAnsi="Vedana;Times New Roman" w:cs="Vedana;Times New Roman"/>
                <w:color w:val="8C8C8C"/>
                <w:sz w:val="26"/>
                <w:szCs w:val="26"/>
              </w:rPr>
            </w:pPr>
            <w:r>
              <w:rPr>
                <w:rFonts w:cs="Vedana;Times New Roman" w:ascii="Vedana;Times New Roman" w:hAnsi="Vedana;Times New Roman"/>
                <w:color w:val="8C8C8C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firstLine="900"/>
              <w:jc w:val="both"/>
              <w:rPr/>
            </w:pPr>
            <w:r>
              <w:rPr>
                <w:sz w:val="26"/>
                <w:szCs w:val="26"/>
              </w:rPr>
              <w:t>Изделия из меха являются таким же товаром, как и все остальные, приобретаемые по договору розничной купли-продажи. Разница лишь в том, что данный товар будет использоваться в определенное время года (с наступлением зимы), и не всегда гарантий срок начинает течь с момента заключения сделки купли-продажи.</w:t>
            </w:r>
          </w:p>
          <w:p>
            <w:pPr>
              <w:pStyle w:val="Style15"/>
              <w:spacing w:before="0" w:after="0"/>
              <w:ind w:firstLine="900"/>
              <w:jc w:val="both"/>
              <w:rPr/>
            </w:pPr>
            <w:r>
              <w:rPr>
                <w:sz w:val="26"/>
                <w:szCs w:val="26"/>
              </w:rPr>
              <w:t>Если купленный товар не подошёл по каким-либо причинам (по форме, габаритам, фасону, расцветке, размеру) согласно ст. 25 Закона РФ «О защите прав потребителей» предусмотрено право потребителя на обмен товара товар надлежащего качества в течение 14 дней, не считая дня его покупки. При этом товар не должен быть в употреблении, должны быть сохранены его товарный вид, фабричные ярлыки, а также товарный и кассовый чеки. Если желаемого товара для обмена вы не смогли получить, продавец обязан вернуть вам потраченные на его покупку деньги в течение 3 дней</w:t>
            </w:r>
            <w:r>
              <w:rPr>
                <w:rStyle w:val="Emphasis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 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      </w:r>
          </w:p>
          <w:p>
            <w:pPr>
              <w:pStyle w:val="Style15"/>
              <w:spacing w:before="0" w:after="0"/>
              <w:ind w:firstLine="900"/>
              <w:jc w:val="both"/>
              <w:rPr/>
            </w:pPr>
            <w:r>
              <w:rPr>
                <w:sz w:val="26"/>
                <w:szCs w:val="26"/>
              </w:rPr>
              <w:t>В случае когда производственный дефект обнаружился в процессе носки, потребитель защищён ст. 18 Закона РФ «О защите прав потребителей». По данной норме закона покупатель должен оформить претензию к магазину в 2-х экземплярах и предъявить одно из пяти требований: безвозмездное устранение недостатков товара; соразмерное уменьшение покупной цены; замена на товар аналогичной модели или артикула; замена на такой же товар другой марки, модели с пересчётом покупной цены; расторжение договора купли-продажи.</w:t>
            </w:r>
          </w:p>
          <w:p>
            <w:pPr>
              <w:pStyle w:val="Style15"/>
              <w:spacing w:before="0" w:after="0"/>
              <w:ind w:firstLine="900"/>
              <w:jc w:val="both"/>
              <w:rPr/>
            </w:pPr>
            <w:r>
              <w:rPr>
                <w:sz w:val="26"/>
                <w:szCs w:val="26"/>
              </w:rPr>
              <w:t>В случае обнаружения потребителем недостатков товара и предъявления требования о его замене продавец обязан заменить такой товар в течение семи дней. В случае если у продавца в момент предъявления требования отсутствует необходимый для замены товар, замена должна быть проведена в течение месяца либо должен быть осуществлён возврат денежных средств.</w:t>
            </w:r>
          </w:p>
          <w:p>
            <w:pPr>
              <w:pStyle w:val="Style15"/>
              <w:spacing w:before="0" w:after="0"/>
              <w:ind w:firstLine="900"/>
              <w:jc w:val="both"/>
              <w:rPr/>
            </w:pPr>
            <w:r>
              <w:rPr>
                <w:sz w:val="26"/>
                <w:szCs w:val="26"/>
              </w:rPr>
              <w:t>В современном мире очень широкую популярность получил потребительский кредит. </w:t>
            </w:r>
            <w:r>
              <w:rPr>
                <w:rStyle w:val="StrongEmphasis"/>
                <w:b w:val="false"/>
                <w:sz w:val="26"/>
                <w:szCs w:val="26"/>
              </w:rPr>
              <w:t>Товарный кредит</w:t>
            </w:r>
            <w:r>
              <w:rPr>
                <w:sz w:val="26"/>
                <w:szCs w:val="26"/>
              </w:rPr>
              <w:t> (целевой потребительский кредит) предоставляется  торговой организацией, согласно законодательства РФ, для приобретения в кредит  различных товаров.</w:t>
            </w:r>
          </w:p>
          <w:p>
            <w:pPr>
              <w:pStyle w:val="Style15"/>
              <w:spacing w:before="0" w:after="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авило, кредитный договор на предоставление этого вида кредита  заключается гражданами непосредственно в торговой организации (магазине,  торговом центре и т. п.), реализующей те или иные потребительские товары,  которая, в свою очередь, предварительно заключила соответствующий договор с  банком.</w:t>
            </w:r>
          </w:p>
          <w:p>
            <w:pPr>
              <w:pStyle w:val="Style15"/>
              <w:spacing w:before="0" w:after="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. 24 Закона «О защите прав потребителей» В случае возврата товара ненадлежащего качества, проданного в кредит, потребителю возвращается уплаченная за товар денежная сумма в размере погашенного ко дню возврата указанного товара кредита, а также возмещается плата за предоставление кредита.</w:t>
            </w:r>
          </w:p>
          <w:p>
            <w:pPr>
              <w:pStyle w:val="Style15"/>
              <w:spacing w:before="0" w:after="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ко в случае удовлетворения требования потребителя о расторжении договора купли - продажи и возврата денежных средств, за товар который  не подошел по размеру, фасону, и был приобретен в кредит, продавец обязан вернуть только стоимость товара!</w:t>
            </w:r>
          </w:p>
          <w:p>
            <w:pPr>
              <w:pStyle w:val="Style15"/>
              <w:spacing w:before="0" w:after="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Ефремовского территориального отдела Управления Роспотребнадзора по Тульской области Попова Юлия Андреевна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pagetitleh1">
    <w:name w:val="contentpagetitle-h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4:00Z</dcterms:created>
  <dc:creator>123</dc:creator>
  <dc:description/>
  <cp:keywords/>
  <dc:language>en-US</dc:language>
  <cp:lastModifiedBy>Pomgal</cp:lastModifiedBy>
  <dcterms:modified xsi:type="dcterms:W3CDTF">2025-01-31T05:58:00Z</dcterms:modified>
  <cp:revision>4</cp:revision>
  <dc:subject/>
  <dc:title/>
</cp:coreProperties>
</file>