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152" w:hanging="0"/>
        <w:jc w:val="center"/>
        <w:rPr>
          <w:i w:val="false"/>
          <w:i w:val="false"/>
          <w:color w:val="333333"/>
          <w:spacing w:val="12"/>
          <w:sz w:val="28"/>
          <w:szCs w:val="28"/>
        </w:rPr>
      </w:pPr>
      <w:r>
        <w:rPr>
          <w:rStyle w:val="Eventtitle"/>
          <w:i/>
          <w:color w:val="333333"/>
          <w:spacing w:val="12"/>
          <w:sz w:val="28"/>
          <w:szCs w:val="28"/>
        </w:rPr>
        <w:t xml:space="preserve">Всемирный день охраны труда - </w:t>
      </w:r>
      <w:r>
        <w:rPr>
          <w:rStyle w:val="Eventdate"/>
          <w:i/>
          <w:color w:val="333333"/>
          <w:spacing w:val="12"/>
          <w:sz w:val="28"/>
          <w:szCs w:val="28"/>
        </w:rPr>
        <w:t>28 апреля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spacing w:val="12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Международная организация труда (МОТ) отмечает 28 апреля </w:t>
      </w:r>
      <w:hyperlink r:id="rId2">
        <w:r>
          <w:rPr>
            <w:rStyle w:val="InternetLink"/>
            <w:color w:val="000000"/>
            <w:sz w:val="28"/>
            <w:szCs w:val="28"/>
          </w:rPr>
          <w:t>Всемирный день охраны труда</w:t>
        </w:r>
      </w:hyperlink>
      <w:r>
        <w:rPr>
          <w:color w:val="333333"/>
          <w:sz w:val="28"/>
          <w:szCs w:val="28"/>
        </w:rPr>
        <w:t> в целях содействия предотвращению несчастных случаев и заболеваний на рабочих местах во всем мире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циональная культура охраны труда — это уважение права на безопасные и здоровые условия труда на всех уровнях, когда правительства, работодатели и работники активно участвуют в обеспечении безопасной и безвредной для здоровья производственной среды, четко определяя права и обязанности, и когда наивысший приоритет отдается принципу профилактики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менение погодных условий оказывает заметное влияние на сферу труда, оказывая влияние на безопасность и здоровье работников. Основными факторами риска, связанными с климатическими изменениями, для нашей страны являются возрастание травматизма, заболеваемости в результате повышения температуры и увеличения числа опасных погодных явлений. Перегрев не просто приводит к потере трудоспособности, он опасен в целом для здоровья. В особенности, страдают пожилые люди и те, кто страдает какими-либо хроническими заболеваниями.  Перегрев может привести к тромбозам, ишемии, сердечной недостаточности и хронической венозной недостаточности. Поэтому при первых признаках теплового удара надо покинуть жаркое место и обратиться за медицинской помощью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жаркий период д</w:t>
      </w:r>
      <w:r>
        <w:rPr>
          <w:color w:val="242424"/>
          <w:sz w:val="28"/>
          <w:szCs w:val="28"/>
          <w:shd w:fill="F8F8F8" w:val="clear"/>
        </w:rPr>
        <w:t xml:space="preserve">ля профилактики перегревания организма (гипертермии) необходимо: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242424"/>
          <w:sz w:val="28"/>
          <w:szCs w:val="28"/>
          <w:shd w:fill="F8F8F8" w:val="clear"/>
        </w:rPr>
      </w:pPr>
      <w:r>
        <w:rPr>
          <w:color w:val="242424"/>
          <w:sz w:val="28"/>
          <w:szCs w:val="28"/>
          <w:shd w:fill="F8F8F8" w:val="clear"/>
        </w:rPr>
        <w:t>организовать рациональный режим работы: при работах на открытом воздухе и температуре наружного воздуха 32,5 °C и выше продолжительность периодов непрерывной работы должна составлять 15 - 20 минут с последующей продолжительность отдыха не менее 10 - 12 минут в охлаждаемых помещениях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8F8F8" w:val="clear"/>
        </w:rPr>
        <w:t>в целях профилактики обезвоживания организма рекомендуется правильно организовать и соблюдать питьевой режим. Питьевая вода должна быть в достаточном количестве и в доступной близости. 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8F8F8" w:val="clear"/>
        </w:rPr>
        <w:t>для защиты от чрезмерного теплового излучения необходимо использовать специальную одежду или одежду из плотных сортов ткани. Рекомендуется допускать к такой работе лиц не моложе 25 и не старше 40 лет.</w:t>
      </w:r>
    </w:p>
    <w:p>
      <w:pPr>
        <w:pStyle w:val="Style13"/>
        <w:shd w:fill="F8F8F8" w:val="clear"/>
        <w:spacing w:before="0" w:after="0"/>
        <w:ind w:firstLine="709"/>
        <w:jc w:val="both"/>
        <w:rPr>
          <w:color w:val="000000"/>
          <w:sz w:val="28"/>
          <w:szCs w:val="28"/>
          <w:shd w:fill="F8F8F8" w:val="clear"/>
        </w:rPr>
      </w:pPr>
      <w:r>
        <w:rPr>
          <w:color w:val="000000"/>
          <w:sz w:val="28"/>
          <w:szCs w:val="28"/>
          <w:shd w:fill="F8F8F8" w:val="clear"/>
        </w:rPr>
        <w:t>Целью деятельности специалистов Роспотребнадзора, осуществляющих государственный контроль (надзор) за соблюдением санитарного законодательства за условиями труда и средой обитания, является обеспечение санитарно-эпидемиологического благополучия населения, защита жизни и здоровья граждан от неблагоприятного воздействия факторов среды обитания и производственной деятельности. Поэтому в сфере государственного управления и надзора делается акцент на устранение управляемых причин, связанных с заболеваемостью, вследствие воздействия вредных производственных факторов.</w:t>
      </w:r>
    </w:p>
    <w:p>
      <w:pPr>
        <w:pStyle w:val="Style13"/>
        <w:shd w:fill="F8F8F8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веденных данных считаем необходимым рекомендовать работодателям:</w:t>
      </w:r>
    </w:p>
    <w:p>
      <w:pPr>
        <w:pStyle w:val="Style13"/>
        <w:shd w:fill="F8F8F8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эффективные меры по улучшению условий труда работающих, сокращению вредного воздействия факторов производственной среды, выполнению программ производственного контроля за соблюдением санитарных правил и гигиенических нормативов, в т. ч. с проведением лабораторных исследований и испытаний;</w:t>
      </w:r>
    </w:p>
    <w:p>
      <w:pPr>
        <w:pStyle w:val="Style13"/>
        <w:shd w:fill="F8F8F8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приказа Министерства здравоохранения и социального развития РФ от 28 января 2021г. № 29н в части организации и проведения предварительных и периодических медицинских осмотров;</w:t>
      </w:r>
    </w:p>
    <w:p>
      <w:pPr>
        <w:pStyle w:val="Style13"/>
        <w:shd w:fill="F8F8F8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8F8F8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разрабатывать комплексные планы улучшения условий труда с учетом оценки уровней профессиональных рисков и проведения санитарно - оздоровительных мероприятий, выделяя в полном объеме ассигнования на их реализацию;</w:t>
      </w:r>
    </w:p>
    <w:p>
      <w:pPr>
        <w:pStyle w:val="Style13"/>
        <w:shd w:fill="F8F8F8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модернизацию оборудования и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) и излучений (ионизирующего, электромагнитного, лазерного, ультрафиолетового), и обеспечение нормального теплового режима и микроклимата, приведение уровней естественного и искусственного освещения на рабочих местах, в бытовых помещениях и местах проходов работников в соответствие с нормируемыми значениями;</w:t>
      </w:r>
    </w:p>
    <w:p>
      <w:pPr>
        <w:pStyle w:val="Style13"/>
        <w:shd w:fill="F8F8F8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новых и (или) реконструкция имеющихся мест организованного отдыха и мест обогрева работников, а также укрытий от солнечных лучей и атмосферных осадков при работах на открытом воздухе, расширение, реконструкция и оснащение санитарно-бытов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Главный специалист-эксперт Ефремовского территориального отдела Управления Роспотребнадзора по Тульской области Теренина Светлана Анатольевна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/>
      <w:iCs/>
      <w:caps/>
      <w:color w:val="FFF000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venttitle">
    <w:name w:val="event-title"/>
    <w:basedOn w:val="Style12"/>
    <w:qFormat/>
    <w:rPr/>
  </w:style>
  <w:style w:type="character" w:styleId="Eventdate">
    <w:name w:val="event-dat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1"/>
    <w:basedOn w:val="Normal"/>
    <w:qFormat/>
    <w:pPr>
      <w:spacing w:before="280" w:after="280"/>
      <w:ind w:left="129" w:hanging="0"/>
      <w:outlineLvl w:val="3"/>
    </w:pPr>
    <w:rPr>
      <w:b/>
      <w:bCs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moscow/areas-of-work/occupational-safety-and-health/WCMS_305901/lang--ru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33:00Z</dcterms:created>
  <dc:creator>777</dc:creator>
  <dc:description/>
  <cp:keywords/>
  <dc:language>en-US</dc:language>
  <cp:lastModifiedBy>Pomgal</cp:lastModifiedBy>
  <cp:lastPrinted>2015-04-21T15:45:00Z</cp:lastPrinted>
  <dcterms:modified xsi:type="dcterms:W3CDTF">2025-04-28T07:12:00Z</dcterms:modified>
  <cp:revision>9</cp:revision>
  <dc:subject/>
  <dc:title>Первому заместителю главы Муниципального образования Ефремовский район</dc:title>
</cp:coreProperties>
</file>