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О проведении общественного контрол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территории муниципального образования Куркинский райо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ленами Общественного совета МО Куркинский район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есном взаимодействии с органами местного самоуправления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к справке об общественном контроле</w:t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л. Механизаторов п. Куркино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к было: 01.08.2017 г.                              Так стало:16.08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7010" cy="204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98750" cy="202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7010" cy="205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98750" cy="2014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2710" cy="1962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585085" cy="1929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лагоустройство по вывозу мусора 07.08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642235" cy="1984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2576195" cy="1926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565400" cy="1916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2576195" cy="1926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403475" cy="1793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2536825" cy="1894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00:00Z</dcterms:created>
  <dc:creator>\</dc:creator>
  <dc:description/>
  <cp:keywords/>
  <dc:language>en-US</dc:language>
  <cp:lastModifiedBy>user1</cp:lastModifiedBy>
  <cp:lastPrinted>2017-09-22T11:41:00Z</cp:lastPrinted>
  <dcterms:modified xsi:type="dcterms:W3CDTF">2017-09-28T06:34:00Z</dcterms:modified>
  <cp:revision>8</cp:revision>
  <dc:subject/>
  <dc:title>СПРАВКА</dc:title>
</cp:coreProperties>
</file>