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ый совет по проведению независимой оценки качества </w:t>
            </w:r>
          </w:p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овий осуществления образовательной деятельности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ми, осуществляющими образовательную деятельность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ниципальном образовании Куркинский район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08.12.2023 г.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о проведению независимой оценки качества 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осуществления образовательной деятельности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, осуществляющими образовательную деятельность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ур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муниципального образования Куркинский район от 02.07.2018 г. № 410  «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», решением общественного совета муниципального образования Куркинский район от 08.12.2023 г. № 4-6 «Об утверждении состава  Общественного совета по проведению независимой оценки качества условий осуществления образовательной деятельности организаций, осуществляющими образовательную деятельность в муниципальном образовании Куркинский район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 совет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заместителем председателя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тякову Людмилу Филипповну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седатель общественного совета</w:t>
      </w:r>
    </w:p>
    <w:p>
      <w:pPr>
        <w:pStyle w:val="Normal"/>
        <w:ind w:firstLine="65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 проведению независимой оценки качества </w:t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словий осуществления образовательной </w:t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еятельности организациями, осуществляющими </w:t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разовательную деятельность в муниципальном</w:t>
      </w:r>
    </w:p>
    <w:p>
      <w:pPr>
        <w:pStyle w:val="Normal"/>
        <w:ind w:firstLine="65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бразовании Куркинский район                                    _____________   В.Н. Иосифова                                   </w:t>
      </w:r>
    </w:p>
    <w:sectPr>
      <w:type w:val="nextPage"/>
      <w:pgSz w:w="11906" w:h="16800"/>
      <w:pgMar w:left="1100" w:right="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5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4-02-13T17:27:00Z</cp:lastPrinted>
  <dcterms:modified xsi:type="dcterms:W3CDTF">2023-12-05T14:18:00Z</dcterms:modified>
  <cp:revision>8</cp:revision>
  <dc:subject/>
  <dc:title>Решение Собрания депутатов муниципального образования рабочий поселок Огаревка Щекинского района</dc:title>
</cp:coreProperties>
</file>