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2.07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б Общественном совете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Куркинский район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от 09.10.1992 № 3612-1 «Основы законодательства Российской Федерации о культуре»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приказом Министерства финансов Российской Федерации от 22.07.2015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на основании Устава муниципального образования Куркинский район Администрация муниципального образования Куркинский район 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оложение об Общественном совете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Куркинский район (прилож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Возложить на отдел образования Администрации муниципального образования Куркинский район организацию работы по обеспечению деятельности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Куркинский райо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обнародовать путем размещения на официальном Портале муниципального образования Куркинский район и Сайте отдела образования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Постановление вступает в силу со дня официального обнародован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кинский район</w:t>
        <w:tab/>
        <w:tab/>
        <w:tab/>
        <w:t xml:space="preserve">                                                                  Г.М.К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Куркинский райо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7.2018 г. № 41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  <w:r>
        <w:rPr>
          <w:rFonts w:cs="Arial" w:ascii="Arial" w:hAnsi="Arial"/>
          <w:b/>
          <w:bCs/>
          <w:sz w:val="32"/>
          <w:szCs w:val="32"/>
        </w:rPr>
        <w:t>об Общественном совете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Куркинский район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астоящее Положение об общественном совете по проведению независимой оценки качества условий оказания услуг муниципальными организациями в сфере образования (далее – Общественный совет по независимой оценке качества) определяет компетенцию, порядок деятельности, формирование состава Общественного совета по независимой оценке каче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 Общественный совет по независимой оценке качества является постоянно действующим совещательно- консультативным орган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 Общественный совет по независимой оценке качества обеспечивает взаимодействие общественных объединений и иных некоммерческих организаций с администрацией МО Куркинский район, с отделом образования Администрации МО Куркинский район  по вопросам проведения независимой оценки качества условий оказания услуг муниципальными организациями в сфере образования (далее – независимая оценка качест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>4. В своей деятельности Общественный совет по независимой оценке качества руководствуется Конституцией Российской Федерации, федеральными  конституционными законами, федеральными законами и иными нормативными правовыми актами Российской Федерации и Тульской области, а также настоящим Положен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5. Общественный совет по независимой оценке качества формируется на основе добровольного участия в его деятельности представителей общественных организаций, созданных в целях защиты прав и интересов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 Решения Общественного совета по независимой оценке качества носят рекомендательный характер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/>
      </w:pPr>
      <w:r>
        <w:rPr>
          <w:rFonts w:cs="Arial" w:ascii="Arial" w:hAnsi="Arial"/>
          <w:b/>
        </w:rPr>
        <w:t>Задачи Общественного совета по независимой оценке каче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 Задачами Общественного совета по независимой оценке качества  являются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 определение совместно с администрацией МО Куркинский район перечня муниципальных организаций в сфере образования, в отношении которых в плановом периоде будет проведена независимая оценка качества;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б) принятие участия в рассмотрении проектов документов о закупках работ, услуг, а также проектов муниципальных контрактов, заключаемых администрацией МО Куркинский район с организацией, которая осуществляет сбор и обобщение информации о качестве условий оказания услуг муниципальными организациями в  сфере образования (далее – организация-оператор)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 проведение независимой оценки качества с учетом информации, представленной организацией-оператором;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г) рассмотрение на заседаниях Общественного совета по независимой оценке качества результатов  независимой оценки качества условий оказания услуг муниципальными организациями в сфере образования;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д) подготовка предложений об улучшении качества деятельности муниципальных организаций в сфере образования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) направление в администрацию МО Куркинский район результатов независимой оценки качества условий оказания услуг муниципальными организациями в сфере образования и предложений об улучшении качества их деятельности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/>
      </w:pPr>
      <w:r>
        <w:rPr>
          <w:rFonts w:cs="Arial" w:ascii="Arial" w:hAnsi="Arial"/>
          <w:b/>
        </w:rPr>
        <w:t>Права Общественного совета по независимой оценке каче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 Общественный совет по независимой оценке качества вправе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а) привлекать к своей работе представителей Общественного совета МО Куркинский район, общественных объединений, осуществляющих деятельность в социальной сфере, для обсуждения и формирования результатов независимой оценки качеств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 приглашать на заседания Общественного совета по независимой оценке качества руководителей соответствующих образовательных организаций МО Куркинский район, представителей общественных организаций и руководителей органов местного самоуправления МО Куркинский район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 направлять запросы в органы местного самоуправления МО Куркинский район по вопросам, отнесенным к их ведению;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г) информировать администрацию МО Куркинский район, отдел образования Администрации МО Куркинский район и общественность о результатах независимой оценки качества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9. Члены Общественного совета по независимой оценке качества по согласованию с администрацией МО Куркинский район вправе принимать участие в заседаниях Совета администрации и иных мероприятиях при рассмотрении вопросов независимой оценки качества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формирования Общественного совета по независимой оценке качества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10. Состав Общественного совета по независимой оценке качества формируется и утверждается Общественным советом МО Куркинский район  из числа представителей общественных организаций, созданных в целях защиты прав и интересов граждан, не позднее чем в месячный срок со дня получения обращения администрации МО Куркинский район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 Состав Общественного совета по независимой оценке качества утверждается сроком на три года и численностью 6 человек. При формировании Общественного совета по независимой оценке качества на новый срок осуществляется изменение не менее трети его состава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12. На организационном заседании Общественного совета по независимой оценке качества открытым голосованием избираются председатель, его заместитель и секретарь.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 Полномочия члена Общественного совета по независимой оценке качества прекращаются в случае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 истечения срока его полномочий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 подачи им заявления о выходе из состава Общественного совета по независимой оценке качеств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 вступления в законную силу вынесенного в отношении его обвинительного приговора суда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 признание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14. Члены Общественного совета по независимой оценке качества исполняют свои обязанности на общественных началах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деятельности Общественного совета по независимой оценке качест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15. Общественный совет по независимой оценке качества осуществляет  свою деятельность в соответствии с планом работы на год, согласованным с администрацией МО Куркинский район, отделом образования Администрации МО Куркинский район и утвержденным председателем Общественного совета по независимой оценке качества, включающим перечень вопросов, рассмотрение которых предусмотрено на заседании Общественного совета по независимой оценке качества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16. Основными формами деятельности Общественного совета по независимой оценке качества являются заседания, которые проводятся не реже одного раза в квартал и считаются правомочными при присутствии на них не менее половины членов Общественного совета по независимой оценке качества. По решению Общественного совета по независимой оценке качества могут быть проведены внеочередные заседания, а также заседания в заочной форме путем опросного голосо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 Общественный совет по независимой оценке качества в целях реализации возложенных на него задач может создавать экспертные группы (комитеты, комиссии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 Решения Общественного совета по независимой оценке качеств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 При равенстве голосов председатель Общественного совета по независимой оценке качества имеет право решающего голоса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20. Решения Общественного совета по независимой оценке качества оформляются в виде протоколов, которые подписывает председатель Общественного совета по независимой оценке качеств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 Председатель Общественного совета по независимой оценке качества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определяет приоритетные направления деятельности  Общественного совета по независимой оценке каче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руководит деятельностью Общественного совета по независимой оценке каче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проводит заседания Общественного совета по независимой оценке качества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22. Заместитель председателя Общественного совета по независимой оценке качества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обеспечивает организацию взаимодействия Общественного совета по независимой оценке качества с отделом образования АдминистрацииМО Куркинский район, образовательными организациями, представителями общественных организаций, созданных в целях защиты прав и интересов граждан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исполняет обязанности председателя Общественного совета по независимой оценке качества в его отсутствие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23. Секретарь Общественного совета по независимой оценке качества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информирует членов Общественного совета по независимой оценке качества о времени, месте, повестке заседания, а также об утвержденном плане работы Общественного совета по независимой оценке качества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б) согласовывает с администрацией МО Куркинский район, отделом образования Администрации МО Куркинский район и  председателем Общественного совета по независимой оценке качества проекты планов работы, место, повестку заседания Общественного совета по независимой оценке качества и список лиц, приглашенных на его заседание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формирует и согласовывает с председателем Общественного совета по независимой оценке качества материалы для обсуждения на заседании Общественного совета по независимой оценке качества и направляет их за 10 дней до начала заседания Общественного совета по независимой оценке качества главе администрации МО Куркинский район и членам Общественного совета по независимой оценке качества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г) оформляет и рассылает членам Общественного совета по независимой оценке качества протоколы заседаний Общественного совета по независимой оценке качества, планы работы Общественного совета по независимой оценке качества, иные документы и материалы Общественного совета по независимой оценке каче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ведет делопроизводство Общественного совета по независимой оценке качества и готовит в установленном порядке документы для архивного хранения и уничтожения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е) в случае проведения заседания Общественного совета по независимой оценке качества путем опроса его членов обеспечивает направление членам Общественного совета по независимой оценке качества необходимых материалов и сбор их мнений по результатам рассмотрения материалов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 готовит и согласовывает с председателем Общественного совета по независимой оценке качества состав информации о деятельности Общественного совета по независимой оценке качества, обязательной для размещения на официальном сайте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МО Куркинский район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з) обеспечивает во взаимодействии с членами Общественного совета по независимой оценке качества подготовку информационно-аналитических материалов к заседанию по вопросам, включенным в повестку дн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 Члены Общественного совета по независимой оценке качества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 участвуют в мероприятиях, проводимых Общественным советом по независимой оценке качества, а также в подготовке материалов по рассматриваемым вопросам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б) знакомятся с документами, касающимися рассматриваемых вопросов, высказывают свое мнение по существу обсуждаемых вопросов, замечания и предложения по вопросам принимаемых решений и протоколу заседания Общественного совета по независимой оценке каче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обладают равными правами при обсуждении вопросов и голосовани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 Запросы членов Общественного совета по независимой оценке качества, направленные в администрацию МО Куркинский район по решению Общественного совета по независимой оценке качества, рассматриваются министерством в течение тридцати календарных дн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0:00Z</dcterms:created>
  <dc:creator>Барникова О В</dc:creator>
  <dc:description/>
  <cp:keywords/>
  <dc:language>en-US</dc:language>
  <cp:lastModifiedBy>Vedekhina</cp:lastModifiedBy>
  <cp:lastPrinted>2018-07-09T16:53:00Z</cp:lastPrinted>
  <dcterms:modified xsi:type="dcterms:W3CDTF">2023-12-05T12:10:00Z</dcterms:modified>
  <cp:revision>2</cp:revision>
  <dc:subject/>
  <dc:title/>
</cp:coreProperties>
</file>