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Т.В. Лыс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2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6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б участии в акции «Чистый посёл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частии в организации поощрения бывших работников Сахарного завода, отработавших на заводе более 10 лет, при проведении музейной встречи, посвященной «60-летию Куркинского сахарного завода», которая состоится 22 апреля 202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5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8T14:10:00Z</dcterms:modified>
  <cp:revision>4</cp:revision>
  <dc:subject/>
  <dc:title>П Р О Т О К О Л</dc:title>
</cp:coreProperties>
</file>