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общественного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___» ________ Т.В. Лыс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8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5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общественного совета муниципального образования Куркинский район на 2-ое полугодие 2024 год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в организации подготовки праздничных мероприятий, 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енных 100-летию со дня образования Куркинского район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благотворительной акции по сбору лекарственных препаратов и теплых вещей для отправки в зону СВО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астер-класса по изготовлению символа счастья «Ромашка» и участии в акции по вручению лицам с ограниченными физическими возможностями талисмана на счастье «Ромашка».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4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9T05:04:00Z</dcterms:modified>
  <cp:revision>6</cp:revision>
  <dc:subject/>
  <dc:title>П Р О Т О К О Л</dc:title>
</cp:coreProperties>
</file>