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едседатель общественного</w:t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совета МО Куркинский район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«___» ________ Т.В. Лысенко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 ОВЕСТКА Д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Кур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31 январ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10 час. 00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О результатах осуществления внутреннего муниципального финансового контроля за 2024 год в муниципальном образовании Куркинский рай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итогах работы общественного совета муниципального образования Куркинский район за 2024 г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но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39:00Z</dcterms:created>
  <dc:creator>Sysadm</dc:creator>
  <dc:description/>
  <cp:keywords/>
  <dc:language>en-US</dc:language>
  <cp:lastModifiedBy>Vedekhina</cp:lastModifiedBy>
  <cp:lastPrinted>2019-01-25T13:18:00Z</cp:lastPrinted>
  <dcterms:modified xsi:type="dcterms:W3CDTF">2025-01-29T14:10:00Z</dcterms:modified>
  <cp:revision>10</cp:revision>
  <dc:subject/>
  <dc:title>П Р О Т О К О Л</dc:title>
</cp:coreProperties>
</file>