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общественного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овета МО Куркинский райо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___» ________ В.Я. Кист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06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10 час. 0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решения Собрания представителей муниципального образования Куркинский район «О бюджете муниципального образования Куркинский район на 2023 год и на плановый период 2024 и 2025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решения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3 год и на плановый период 2024 и 2025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решения Собрания депутатов муниципального образования Михайловское Куркинского района «О бюджете муниципального образования Михайловское Куркинского района на 2023 год и на плановый период 2024 и 2025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решения Собрания депутатов муниципального образования Самарское Куркинского района «О бюджете муниципального образования Самарское Куркинского района на 2023 год и на плановый период 2024 и 2025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7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2-12-05T09:08:00Z</dcterms:modified>
  <cp:revision>4</cp:revision>
  <dc:subject/>
  <dc:title>П Р О Т О К О Л</dc:title>
</cp:coreProperties>
</file>