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общественного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овета МО Куркинский райо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___» ________ Т.В. Лысенк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30 янва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10 час. 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осуществления внутреннего муниципального финансового контроля за 2023 год в муниципальном образовании Курк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работы общественного совета муниципального образования Куркинский район за 2023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4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4-01-26T12:32:00Z</dcterms:modified>
  <cp:revision>8</cp:revision>
  <dc:subject/>
  <dc:title>П Р О Т О К О Л</dc:title>
</cp:coreProperties>
</file>