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члено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22.01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Место проведения: общественна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ёмная муниципального 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уркин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Тульская область,  Куркинский рай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. Куркино, ул. Театральная, д. 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состав Общественного совета муниципального образования Куркинский район – 12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брано в состав Общественного совета  муниципального образования Куркинский район – 12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 10 членов  Общественного совета муниципального образования Куркинский район (список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Общественного совета принимает участие заместитель главы администрации МО Куркинский район Тамара Вячеславовна Жува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н Виктор Яковлевич – председатель Общественного совета муниципального образования Куркинский район;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инская Валентина Вячеславовна – секретарь заседания Общественного совета муниципального образования Куркинский район.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МО Куркинский район Т.В. Жувага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старшие по домам( список прилагается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налитик департамента политических исследований                    А.В. Богатырё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360" w:righ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иска кандидатов в наблюдатели в участковых избирательных комиссиях, расположенных на территории муниципального образования Куркинский район (информация - Кистин В.Я.)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анкетирования актива многоквартирных жилых домов в п. Куркино (информация - Кистин В.Я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Об обращении жителей поселка о правомерности начисления платежей по оплате электрической энергии на  обще-домовые нужды и обоснованности повышения тарифа на ремонт и содержание жилищного фонда ( информация - Волкова З.М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 внесении в Собрание Представителей Муниципального образования Куркинский район ходатайства о присвоении звания «Почётный гражданин МО Куркинский район» Горшковой Нине Николаевне                                               (информация - Костякова Л.Ф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азное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: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наблюдателей в участковые избирательные комиссии, расположенные на территории муниципального образования Куркинский район (список прилагается).</w:t>
      </w:r>
    </w:p>
    <w:p>
      <w:pPr>
        <w:pStyle w:val="Normal"/>
        <w:numPr>
          <w:ilvl w:val="0"/>
          <w:numId w:val="4"/>
        </w:numPr>
        <w:ind w:left="720" w:right="36" w:hanging="360"/>
        <w:jc w:val="both"/>
        <w:rPr/>
      </w:pPr>
      <w:r>
        <w:rPr>
          <w:sz w:val="28"/>
          <w:szCs w:val="28"/>
        </w:rPr>
        <w:t>Направить список наблюдателей в участковые избирательные комиссии, расположенные на территории муниципального образов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уркинский район  в Общественную палату Тульской области.</w:t>
      </w:r>
    </w:p>
    <w:p>
      <w:pPr>
        <w:pStyle w:val="Normal"/>
        <w:ind w:right="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right="36" w:hanging="0"/>
        <w:jc w:val="both"/>
        <w:rPr/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3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анализ по результатам анкетирования Главе муниципального образования и Главе администрации муниципального образования Куркинский район для сведения и использования в работе. </w:t>
      </w:r>
    </w:p>
    <w:p>
      <w:pPr>
        <w:pStyle w:val="Normal"/>
        <w:ind w:left="435" w:right="36" w:firstLine="274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right="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ретьему вопросу:</w:t>
      </w:r>
    </w:p>
    <w:p>
      <w:pPr>
        <w:pStyle w:val="Normal"/>
        <w:ind w:left="709" w:right="36" w:hanging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е Главе муниципального образования и Главе администрации муниципального образования Куркинский район о создании комиссии по проверке правомерности начисления платежей по оплате электрической энергии на обще-домовые нужды и обоснованности повышения тарифа на ремонт и содержание жилищ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ключить в состав комиссии от Общественного совета членов Общественного совета: Троненко В.И., Волкову З.М.,         Иванову И.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ссмотреть результаты проверки на совместном заседании Общественного совета, Собрания представителей и заслушать отчёты должностных лиц, которые курируют указанные вопрос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четвертому вопрос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Главе Муниципального образования  Куркинский район ходатайство о присвоении звания «Почётный гражданин МО Куркинский район» Горшковой Нине Николаевне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единогласно.</w:t>
      </w: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Я. Кис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В. Кучинская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5:00Z</dcterms:created>
  <dc:creator>Sysadm</dc:creator>
  <dc:description/>
  <cp:keywords/>
  <dc:language>en-US</dc:language>
  <cp:lastModifiedBy>user1</cp:lastModifiedBy>
  <cp:lastPrinted>2017-04-14T17:04:00Z</cp:lastPrinted>
  <dcterms:modified xsi:type="dcterms:W3CDTF">2018-02-16T06:35:00Z</dcterms:modified>
  <cp:revision>2</cp:revision>
  <dc:subject/>
  <dc:title>П Р О Т О К О Л</dc:title>
</cp:coreProperties>
</file>