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   30.01.2024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уреева Т.Н., Баранова А.И., Болдова В.В., Горбунова Т.В.,  Дудин А.С., 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Жечева Т.А., Иосифова В.Н., Костякова Л.Ф., Лысенкова Т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енкова Татьяна Викторовна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енес Лариса Львовна – секретарь Общественного совета муниципального образования Куркинский райо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за 2023 год в муниципальном образовании Куркинский рай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3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существления внутреннего муниципального финансового контроля за 2023 год в муниципальном образовании Куркинский район»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б итогах работы общественного совета муниципального образования Куркинский район за 2023 год»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4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01-31T06:20:00Z</dcterms:modified>
  <cp:revision>8</cp:revision>
  <dc:subject/>
  <dc:title>П Р О Т О К О Л</dc:title>
</cp:coreProperties>
</file>