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. Куркино                                                                                                  08.12.2023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уреева Т.Н., Баранова А.И., Болдова В.В., Горбунова Т.В., Дудин А.С., Жечева Т.А., Иосифова В.Н., Костякова Л.Ф., Лысенкова Т.В., Ткаченко Н.В., Хименес Л.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сенкова Татьяна Викторовна – председатель Общественного совета муниципального образования Кур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енес Лариса Львовна – секретарь Общественного совета муниципального образования Куркинский район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решения Собрания представителей муниципального образования Куркинский район «О бюджете муниципального образования Куркинский район на 2024 год и на плановый период 2025 и 2026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4 год и на плановый период 2025 и 2026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решения Собрания депутатов муниципального образования Михайловское Куркинского района «О бюджете муниципального образования Михайловское Куркинского района на 2024 год и на плановый период 2025 и 2026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решения Собрания депутатов муниципального образования Самарское Куркинского района «О бюджете муниципального образования Самарское Куркинского района на 2024 год и на плановый период 2025 и 2026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состава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б утверждении состава общественного совета по проведению независимой оценки качества условий осуществления образовательной деятельности организаций, осуществляющими образовательную деятельность в муниципальном образовании Куркинский район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          </w:t>
      </w:r>
      <w:r>
        <w:rPr>
          <w:b/>
          <w:bCs/>
          <w:i/>
          <w:iCs/>
          <w:sz w:val="26"/>
          <w:szCs w:val="26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решил: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первому вопросу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бщественных слушаний по проекту решения Собрания представителей муниципального образования Куркинский район «О бюджете муниципального образования Куркинский район на 2024 год и на плановый период 2025 и 2026 годов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второму вопрос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результатах общественных слушаний по проекту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4 год и на плановый период 2025 и 2026 годов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третьему вопрос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бщественных слушаний по проекту решения Собрания депутатов муниципального образования Михайловское Куркинского района «О бюджете муниципального образования Михайловское Куркинского района на 2024 год и на плановый период 2025 и 2026 годов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о четвертому вопросу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бщественных слушаний по проекту решения Собрания депутатов муниципального образования Самарское Куркинского района «О бюджете муниципального образования Самарское Куркинского района на 2024 год и на плановый период 2025 и 2026 годов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ятому вопросу: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збрать в состав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шесть человек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урееву Татьяну Николаевну – члена общественной организации инвалидов ООО «Надежда», члена общественного совета МО Куркинский район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ранову Аллу Ивановну – общественного помощника уполномоченного по правам человека в Тульской области МО Куркинский район, члена общественного совета МО Куркинский район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бунову Татьяну Владимировну – пенсионера, члена общественного совета МО Куркинский район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удина Алексея Сергеевича – настоятеля Храма Иоанна Богослова п. Куркино, члена общественного совета МО Куркинский район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ысенкову Татьяну Викторовну – индивидуального предпринимателя, председателя общественного совета МО Куркинский район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Хименес Ларису Львовну – исполнительного секретаря местного отделения Партии «Единая Россия» Куркинского района, секретаря общественного совета МО Куркинский район.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 «за» - 11; «против» - нет; «воздержались» - нет.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ь решение «Об утверждении состава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» (прилагается).  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шестому вопросу: 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збрать в состав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 шесть человек: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дову Валентину Васильевну – начальника отдела социальной защиты населения по Куркинскому району, члена общественного совета МО Куркинский район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Жечеву Татьяну Анатольевну – главного врача ГУЗ «Куркинская ЦРБ», члена общественного совета МО Куркинский район; </w:t>
      </w:r>
    </w:p>
    <w:p>
      <w:pPr>
        <w:pStyle w:val="Normal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осифову Валентину Николаевну – председателя ветеранов педагогического труда Куркинского района, методиста МКУ «Центр обеспечения», члена общественного совета МО Куркинский район;</w:t>
      </w:r>
    </w:p>
    <w:p>
      <w:pPr>
        <w:pStyle w:val="Normal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тякову Людмилу Филипповну – пенсионера, члена общественного совета МО Куркинский район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ысенкову Татьяну Викторовну – индивидуального предпринимателя, председателя общественного совета МО Куркинский район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каченко Надежду Валерьевну – главного редактора газеты «Вперед. Куркинский район», члена общественного совета МО Куркинский район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11; «против» - нет; «воздержались» - нет.</w:t>
      </w:r>
    </w:p>
    <w:p>
      <w:pPr>
        <w:pStyle w:val="Normal"/>
        <w:ind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360"/>
        <w:jc w:val="both"/>
        <w:rPr/>
      </w:pPr>
      <w:r>
        <w:rPr>
          <w:sz w:val="28"/>
          <w:szCs w:val="28"/>
        </w:rPr>
        <w:t xml:space="preserve">2) Принять решение «Об утверждении состава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образовании Куркинский район» (прилагается).  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Т.В. Лысен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Л.Л. Хименес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0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3-12-06T09:46:00Z</dcterms:modified>
  <cp:revision>12</cp:revision>
  <dc:subject/>
  <dc:title>П Р О Т О К О Л</dc:title>
</cp:coreProperties>
</file>