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25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8час. 30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ь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10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согласовании перечня организаций сферы культуры, в отношении которых в 2021 году проводится независимая оценка качества условий оказания услу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согласовании перечня организаций сферы культуры, в отношении которых в 2021 году проводится независимая оценка качества условий оказания услуг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Sysadm</dc:creator>
  <dc:description/>
  <cp:keywords/>
  <dc:language>en-US</dc:language>
  <cp:lastModifiedBy>user1</cp:lastModifiedBy>
  <cp:lastPrinted>2019-01-25T13:18:00Z</cp:lastPrinted>
  <dcterms:modified xsi:type="dcterms:W3CDTF">2021-02-18T08:19:00Z</dcterms:modified>
  <cp:revision>4</cp:revision>
  <dc:subject/>
  <dc:title>П Р О Т О К О Л</dc:title>
</cp:coreProperties>
</file>