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членов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03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Зал заседаний Администрации МО Куркинский район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ульская область,  п. Курки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Театральная, д. 22, каб. №</w:t>
      </w:r>
      <w:r>
        <w:rPr>
          <w:rFonts w:cs="Times New Roman" w:ascii="Times New Roman" w:hAnsi="Times New Roman"/>
          <w:sz w:val="28"/>
          <w:szCs w:val="28"/>
        </w:rPr>
        <w:t xml:space="preserve"> 309)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ленный Положением об Общественном совете муниципального образования Куркинский район состав Общественного совета муниципального образования Куркинский район – 12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избрано в состав Общественного совета  муниципального образования Куркинский район – 12 член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ли: 9 членов  Общественного совета муниципального образования Куркинский район (список 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зидиум: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Кистин Виктор Яковлевич – председатель Общественного совета муниципального образования Куркинский район;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Кучинская Валентина Вячеславовна – секретарь заседания Общественного совета муниципального образования Куркинский район.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бличные обсуждения проекта решения Собрания депутатов муниципального образования рабочий поселок Куркино Куркинского района «О бюджете муниципального образования рабочий поселок Куркино Куркинского района на 2020 год и на плановый период 2021 и 2022 годов».</w:t>
      </w:r>
    </w:p>
    <w:p>
      <w:pPr>
        <w:pStyle w:val="Style15"/>
        <w:tabs>
          <w:tab w:val="clear" w:pos="708"/>
          <w:tab w:val="left" w:pos="220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обсуждения проекта решения Собрания депутатов муниципального образования Михайловское Куркинского района «О бюджете муниципального образования Михайловское Куркинского района на 2020 год и на плановый период 2021 и 2022 го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бличные обсуждения проекта решения Собрания депутатов муниципального образования Самарское Куркинского района «О бюджете муниципального образования Самарское Куркинского района на 2020 год и на плановый период 2021 и 2022 го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бличные обсуждения проекта решения Собрания представителей муниципального образования Куркинский район «О бюджете муниципального образования Куркинский район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Общественный совет муниципального образования Куркинский район</w:t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учетом мнения участников публичных слушаний решил:</w:t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первому вопросу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 «О проекте решения  Собрания депутатов муниципального образования рабочий поселок Куркино Куркинского района «О бюджете муниципального образования рабочий поселок Куркино Куркинского района на 2020 год и на плановый период 2021 и 2022 годов»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второму вопросу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«О проекте решения  Собрания депутатов муниципального образования Михайловское Куркинского района «О бюджете муниципального образования Михайловское Куркинского района на 2020 год и на плановый период 2021 и 2022 годов».</w:t>
      </w:r>
    </w:p>
    <w:p>
      <w:pPr>
        <w:pStyle w:val="Normal"/>
        <w:ind w:right="36" w:hanging="0"/>
        <w:jc w:val="center"/>
        <w:rPr/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третьему вопросу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оекте решения  Собрания депутатов муниципального образования Самарское Куркинского района «О бюджете муниципального образования Самарское Куркинского района на 2020 год и на плановый период 2021 и 2022 годов».</w:t>
      </w:r>
    </w:p>
    <w:p>
      <w:pPr>
        <w:pStyle w:val="Normal"/>
        <w:ind w:right="36" w:hanging="0"/>
        <w:jc w:val="center"/>
        <w:rPr/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четвертому вопросу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оекте решения  Собрания представителей муниципального образования Куркинский район «О бюджете муниципального образования Куркинский район на 2020 год и на плановый период 2021 и 2022 годов».</w:t>
      </w:r>
    </w:p>
    <w:p>
      <w:pPr>
        <w:pStyle w:val="Normal"/>
        <w:ind w:right="3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овали: единогласн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В.Я. Кис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В.В. Кучинска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7:00Z</dcterms:created>
  <dc:creator>Sysadm</dc:creator>
  <dc:description/>
  <cp:keywords/>
  <dc:language>en-US</dc:language>
  <cp:lastModifiedBy>user1</cp:lastModifiedBy>
  <cp:lastPrinted>2019-01-25T13:18:00Z</cp:lastPrinted>
  <dcterms:modified xsi:type="dcterms:W3CDTF">2019-12-03T07:43:00Z</dcterms:modified>
  <cp:revision>3</cp:revision>
  <dc:subject/>
  <dc:title>П Р О Т О К О Л</dc:title>
</cp:coreProperties>
</file>