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членов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25 янва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Приемна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ы Туль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уркинский район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ульская область,  р.п. Курки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Театральная, д. 22, каб. №</w:t>
      </w:r>
      <w:r>
        <w:rPr>
          <w:rFonts w:cs="Times New Roman" w:ascii="Times New Roman" w:hAnsi="Times New Roman"/>
          <w:sz w:val="28"/>
          <w:szCs w:val="28"/>
        </w:rPr>
        <w:t xml:space="preserve"> 312)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ленный Положением об Общественном совете муниципального образования Куркинский район состав Общественного совета муниципального образования Куркинский район – 12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избрано в состав Общественного совета  муниципального образования Куркинский район – 12 чле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и: 8 членов  Общественного совета муниципального образования Куркинский район (список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зидиум: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Кистин Виктор Яковлевич – председатель Общественного совета муниципального образования Куркинский район;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Кучинская Валентина Вячеславовна – секретарь заседания Общественного совета муниципального образования Куркинский район.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360" w:right="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Об организации работы приемной Общественной палаты Тульской области в  муниципальном образовании Куркинский район по устным обращениям гражд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итогах проведения независимой оценки качества условий оказания услуг образовательным учреждениям МО Куркинский район в 2018 го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итогах проведения независимой оценки качества работы учреждений культуры муниципального образования  Куркинский район в 2018 го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результатах ведомственного контроля в муниципальном образовании Куркинский район за 2018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оведении мониторинга работы ФАПов по состоянию на 01.12.2018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бщественный совет муниципального образования Куркинский район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:</w:t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первому вопросу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«Об организации работы приемной Общественной палаты Тульской области в  муниципальном образовании Куркинский район по устным обращениям граждан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/>
      </w:pPr>
      <w:r>
        <w:rPr>
          <w:b/>
          <w:sz w:val="28"/>
          <w:szCs w:val="28"/>
          <w:u w:val="single"/>
        </w:rPr>
        <w:t xml:space="preserve">По второму вопросу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итогах проведения независимой оценки качества условий оказания услуг образовательным учреждениям МО Куркинский район в 2018 году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" w:hanging="0"/>
        <w:jc w:val="both"/>
        <w:rPr/>
      </w:pPr>
      <w:r>
        <w:rPr>
          <w:b/>
          <w:sz w:val="28"/>
          <w:szCs w:val="28"/>
          <w:u w:val="single"/>
        </w:rPr>
        <w:t xml:space="preserve">По третьему вопросу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итогах проведения независимой оценки качества работы учреждений культуры муниципального образования  Куркинский район в 2018 году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/>
      </w:pPr>
      <w:r>
        <w:rPr>
          <w:b/>
          <w:sz w:val="28"/>
          <w:szCs w:val="28"/>
          <w:u w:val="single"/>
        </w:rPr>
        <w:t xml:space="preserve">По четвертому вопросу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результатах ведомственного контроля в муниципальном образовании Куркинский район за 2018 год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/>
      </w:pPr>
      <w:r>
        <w:rPr>
          <w:b/>
          <w:sz w:val="28"/>
          <w:szCs w:val="28"/>
          <w:u w:val="single"/>
        </w:rPr>
        <w:t xml:space="preserve">По пятому вопросу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ведении мониторинга работы ФАПов по состоянию на 01.12.2018 г.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В.Я. Кис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В.В. Кучинская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8:00Z</dcterms:created>
  <dc:creator>Sysadm</dc:creator>
  <dc:description/>
  <cp:keywords/>
  <dc:language>en-US</dc:language>
  <cp:lastModifiedBy>user1</cp:lastModifiedBy>
  <cp:lastPrinted>2019-01-25T13:18:00Z</cp:lastPrinted>
  <dcterms:modified xsi:type="dcterms:W3CDTF">2019-01-25T10:19:00Z</dcterms:modified>
  <cp:revision>6</cp:revision>
  <dc:subject/>
  <dc:title>П Р О Т О К О Л</dc:title>
</cp:coreProperties>
</file>