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9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5 час.0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9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 в муниципальном образовании Куркинский район за 2020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0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мониторинга мест (площадок) накопления ТКО на территории Курк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езультатах осуществления внутреннего муниципального финансового контроля  в муниципальном образовании Куркинский район за 2020 год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работы Общественного совета муниципального образования Куркинский район за 2020 год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мониторинга содержания мусорных контейнер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00Z</dcterms:created>
  <dc:creator>Sysadm</dc:creator>
  <dc:description/>
  <cp:keywords/>
  <dc:language>en-US</dc:language>
  <cp:lastModifiedBy>user1</cp:lastModifiedBy>
  <cp:lastPrinted>2019-01-25T13:18:00Z</cp:lastPrinted>
  <dcterms:modified xsi:type="dcterms:W3CDTF">2021-02-18T09:09:00Z</dcterms:modified>
  <cp:revision>11</cp:revision>
  <dc:subject/>
  <dc:title>П Р О Т О К О Л</dc:title>
</cp:coreProperties>
</file>