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. Куркино                                                                                              28.07.2023 г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реева Т.Н., Баранова А.И., Болдова В.В., Горбунова Т.В., Дудин А.С., Жечева Т.А., Иосифова В.Н., Кистин В.Я., Костякова Л.Ф., Лысенкова Т.В., Ткаченко Н.В., Хименес Л.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зидиу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ва Татьяна Викторовна – секретарь заседания Общественного совета муниципального образования Куркинский район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е работы общественного совета муниципального образования Куркинский район на второе полугодие 2023 год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здании рабочих групп общественного совета муниципального образования Куркин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частии членов общественного совета муниципального образования Куркинский район в проведении общественных и публичных слушаний, заседаниях круглых столов по решению вопросов жизнеобеспечения населения Кур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мониторинга управляющей компании по содержанию мест приема отходов 1 и 2 класса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й совет муниципального образования Куркинский район решил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«О плане работы общественного совета муниципального образования Куркинский район на 2-ое полугодие 2023 года» (прилагается).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«О создании рабочих групп общественного совета муниципального образования Куркинский район» (прилагается).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единогласно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муниципального образования Куркинский райо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 принимать участие в проведении общественных и публичных слушаний, заседаниях круглых столов по решению вопросов жизнеобеспечения населения Куркинского район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перативный прием жителей по возникающим вопросам жизнеобеспечения с разъяснением норм, правил и порядка применения действующего законодательства различных сфер жизнедеятельности как в устной форме, так и письменно при поступлении письменного обращения (заявления).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четвертому вопро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истина Виктора Яковлевича о результатах проведения мониторинга управляющей компанией ООО «МИС»,  установлено, что место приема и сбора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организовано по зарегистрированному адресу и соответствует нормам безопасности и сохранности отходов, отнесенных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у опасности.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е планируется организация по созданию мест приема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на территории магазинов (торговых точек), реализующих люминесцентные лампы, батарейки и д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членам общественного муниципального образования Куркинский район обеспечить ежегодный контроль за сохранностью отходов, отнесенных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у опас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О 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О Куркинский район                                                                 Т.В. Лысенкова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right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Апухтина Анастасия Андриановна</dc:creator>
  <dc:description/>
  <cp:keywords/>
  <dc:language>en-US</dc:language>
  <cp:lastModifiedBy>Vedekhina</cp:lastModifiedBy>
  <cp:lastPrinted>2023-03-27T11:26:00Z</cp:lastPrinted>
  <dcterms:modified xsi:type="dcterms:W3CDTF">2023-10-26T13:07:00Z</dcterms:modified>
  <cp:revision>11</cp:revision>
  <dc:subject/>
  <dc:title/>
</cp:coreProperties>
</file>