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членов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01 ию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11 час.00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 МО Куркинский рай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ульская область,  р.п. Курки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Театральная, д. 22, каб. №</w:t>
      </w:r>
      <w:r>
        <w:rPr>
          <w:rFonts w:cs="Times New Roman" w:ascii="Times New Roman" w:hAnsi="Times New Roman"/>
          <w:sz w:val="28"/>
          <w:szCs w:val="28"/>
        </w:rPr>
        <w:t xml:space="preserve"> 309)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ленный Положением об Общественном совете муниципального образования Куркинский район состав Общественного совета муниципального образования Куркинский район – 12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избрано в состав Общественного совета муниципального образования Куркинский район – 12 чле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и: 10 членов  Общественного совета муниципального образования Куркинский район (список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зидиу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Кистин Виктор Яковлевич – председатель Общественного совета муниципального образования Куркинский район;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Кучинская Валентина Вячеславовна – секретарь заседания Общественного совета муниципального образования Куркинский район.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боте общественного совета муниципального образования Куркинский район за 1-е полугодие 2022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актуальных вопросах социальной поддержки граждан муниципального образования Куркинский райо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 обеспечении </w:t>
      </w:r>
      <w:bookmarkStart w:id="0" w:name="_Hlk94003952"/>
      <w:r>
        <w:rPr>
          <w:rFonts w:cs="Times New Roman" w:ascii="Times New Roman" w:hAnsi="Times New Roman"/>
          <w:sz w:val="28"/>
          <w:szCs w:val="28"/>
        </w:rPr>
        <w:t>медицинскими кадрами по обслуживанию населения Куркинского район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бщественный совет муниципального образования Куркинский район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: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 работе общественного совета муниципального образования Куркинский район за 1-е полугодие 2022 года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второму вопросу: </w:t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актуальных вопросах социальной поддержки граждан муниципального образования Куркинский район» (прилагается).</w:t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третьему вопросу: </w:t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беспечении медицинскими кадрами по обслуживанию населения Куркинского района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В.Я. Кис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В.В. Кучинская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51:00Z</dcterms:created>
  <dc:creator>Sysadm</dc:creator>
  <dc:description/>
  <cp:keywords/>
  <dc:language>en-US</dc:language>
  <cp:lastModifiedBy>Vedekhina</cp:lastModifiedBy>
  <cp:lastPrinted>2019-01-25T13:18:00Z</cp:lastPrinted>
  <dcterms:modified xsi:type="dcterms:W3CDTF">2022-09-23T13:51:00Z</dcterms:modified>
  <cp:revision>2</cp:revision>
  <dc:subject/>
  <dc:title>П Р О Т О К О Л</dc:title>
</cp:coreProperties>
</file>