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 Куркино                                                                                                  27.04.2023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а А.И., Болдова В.В., Горбунова Т.В., Дудин А.С., Жечева Т.А., Иосифова В.Н., Кистин В.Я., Костякова Л.Ф., Лысенкова Т.В., Ткаченко Н.В., Хименес Л.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 общественного совета муниципального образования Куркинский район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заместителя председателя общественного совета муниципального образования Куркинский район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секретаря общественного совета муниципального образования Куркинский райо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ламента общественного совета муниципального образования Курк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л заседание общественного совета муниципального образования Куркинский район Костякова Людмила Филипповна, член общественного совета, которая доложила о формировании нового состава общественного совета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сила повестку дня и предложила выбрать председателя общественного совета муниципального образования Куркинский район, заместителя председателя общественного совета и секретаря общественного совета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Костякова Л.Ф. предложила кандидатуру Кистина Виктора Яковл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председателя общественного совета муниципального образования Куркинский район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Кистина В.Я. все члены общественного совета муниципального образования Куркинский район поддержали единогласно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«Об избрании председателя общественного совета муниципального образования Куркинский район» принято «единогласно» (прилагается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Кистин В.Я. предложил на должность заместителя председателя общественного совета муниципального образования Куркинский район кандидатуру Болдовой Валентины Васильевн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«Об избрании заместителя председателя общественного совета муниципального образования Куркинский район» принято «единогласно» (прилагается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Кистин В.Я. предложил кандидатуру Лысенковой Татьяны Викторовны на должность секретаря общественного совета муниципального образования Куркинский район, как опытного и грамотного человека, умеющего работать с документами и знающего делопроизводство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«Об избрании секретаря общественного совета муниципального образования Куркинский район» принято «единогласно» (прилагается).</w:t>
      </w:r>
    </w:p>
    <w:p>
      <w:pPr>
        <w:pStyle w:val="Style14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Кистин В.Я., предложил утвердить Регламент общественного совета муниципального образования Куркинский район, в целях оперативной, четкой и слаженной работы членов общественного совет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11; «Против» - 0; «Воздержались - 0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«Об утверждении Регламента общественного совета муниципального образования Куркинский район» принято «единогласно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Куркинский район                                                                   В.Я. Кистин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ь - председательствующи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-м заседании общественного со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Куркинский район                                                                  Л.Ф. Костяк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2:00Z</dcterms:created>
  <dc:creator>Апухтина Анастасия Андриановна</dc:creator>
  <dc:description/>
  <cp:keywords/>
  <dc:language>en-US</dc:language>
  <cp:lastModifiedBy>Vedekhina</cp:lastModifiedBy>
  <cp:lastPrinted>2023-03-27T11:26:00Z</cp:lastPrinted>
  <dcterms:modified xsi:type="dcterms:W3CDTF">2023-04-27T11:03:00Z</dcterms:modified>
  <cp:revision>25</cp:revision>
  <dc:subject/>
  <dc:title/>
</cp:coreProperties>
</file>