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14 июн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Приемна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Туль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уркинский район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льская область,  р.п. Кур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Театральная, д. 22, каб. №</w:t>
      </w:r>
      <w:r>
        <w:rPr>
          <w:rFonts w:cs="Times New Roman" w:ascii="Times New Roman" w:hAnsi="Times New Roman"/>
          <w:sz w:val="28"/>
          <w:szCs w:val="28"/>
        </w:rPr>
        <w:t xml:space="preserve"> 312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10 членов 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инская Валентина Вячеславовна – секретарь заседания Общественного совета муниципального образования 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мониторинге детских площадок на территории муниципального образования Куркинский район.</w:t>
      </w:r>
    </w:p>
    <w:p>
      <w:pPr>
        <w:pStyle w:val="Style15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 мониторинге фельдшерско-акушерских здравпунктов на территории сельских поселений Курк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председателя общественного совета муниципального образования Куркинский район Кистина Виктора Яковлевича «О проведении мониторинга  детских площадок на территории муниципального образования Куркинский район»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Жечевой Татьяны Анатольевны, главного врача ГУЗ «Куркинская центральная районная больница», члена общественного совета МО Куркинский район «О проведении мониторинга фельдшерско-акушерских здравпунктов на территории сельских поселений Куркинского райо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Решили: Направить информацию о проведении мониторинга членами общественного совета муниципального образования Куркинский район в Администрацию МО Куркинский район для свед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В. Кучинск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5:00Z</dcterms:created>
  <dc:creator>Sysadm</dc:creator>
  <dc:description/>
  <cp:keywords/>
  <dc:language>en-US</dc:language>
  <cp:lastModifiedBy>user1</cp:lastModifiedBy>
  <cp:lastPrinted>2019-01-25T13:18:00Z</cp:lastPrinted>
  <dcterms:modified xsi:type="dcterms:W3CDTF">2019-08-13T13:22:00Z</dcterms:modified>
  <cp:revision>5</cp:revision>
  <dc:subject/>
  <dc:title>П Р О Т О К О Л</dc:title>
</cp:coreProperties>
</file>