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уркинский район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. Куркино                                                                                                  21.11.2023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уреева Т.Н., Баранова А.И., Болдова В.В., Горбунова Т.В., Дудин А.С., Жечева Т.А., Иосифова В.Н., Костякова Л.Ф., Лысенкова Т.В., Ткаченко Н.В., Хименес Л.Л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зидиу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дова Валентина Васильевна – заместитель председателя Общественного совета муниципального образования Куркинс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именес Лариса Львовна – секретарь заседания Общественного совета муниципального образования Куркинский район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председателя общественного совета муниципального образования Куркинский район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секретаря общественного совета муниципального образования Куркинский район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й совет муниципального образования Куркинский район решил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первому вопросу: 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дова В.В.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общественного совета МО Куркинский район, предложила кандидатуру Лысенковой Татьяны Виктор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жность председателя общественного совета муниципального образования Куркинский район.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ла до членов общественного совета об активной общественной деятельности Татьяны Викторовны, об оказании помощи детям из малообеспеченных семей, об организации плетения сетей и оказания помощи военнослужащим СВО. 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ла, что Лысенкова Татьяна Викторовна коммуникабельна, имеет опыт руководящей работы, энергична, активно участвует в общественно-политических мероприятиях района, тесно взаимодействует с органами исполнительной власти по решению вопросов жизнеобеспечения и пользуется авторитетом среди жителей Куркинского района.  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дова В.В.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общественного совета МО Куркинский район, предложила выдвигать еще кандидатуры на должность председателя общественного совета.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ще предложения? Предложений не поступило.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голосование за Лысенкову Татьяну Викторовну.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голосование за Лысенкову Татьяну Викторовну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11; «Против» - 0; «Воздержались - 0. 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у Лысенковой Т.В. все члены общественного совета муниципального образования Куркинский район поддержали единогласн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инять решение «Об избрании председателя общественного совета муниципального образования Куркинский район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11; «Против» - 0; «Воздержались - 0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«Об избрании председателя общественного совета муниципального образования Куркинский район» принято «единогласно» (прилагается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второму вопросу: 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дова В.В.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общественного совета МО Куркинский район, в связи с избранием Лысенковой Т.В. председателем общественного совета, ранее осуществляющую деятельность секретаря общественного совета, предложила выдвинуть кандидатуру секретаря общественного совета муниципального образования Куркинский район.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анова А.И., </w:t>
      </w:r>
      <w:r>
        <w:rPr>
          <w:rFonts w:cs="Times New Roman" w:ascii="Times New Roman" w:hAnsi="Times New Roman"/>
          <w:sz w:val="28"/>
          <w:szCs w:val="28"/>
        </w:rPr>
        <w:t>член общественного совета МО Куркинский район, предложила на должность секретаря общественного совета Хименес Ларису Львовну, имеющую опыт работы по ведению делопроизводства.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якова Л.Ф., </w:t>
      </w:r>
      <w:r>
        <w:rPr>
          <w:rFonts w:cs="Times New Roman" w:ascii="Times New Roman" w:hAnsi="Times New Roman"/>
          <w:sz w:val="28"/>
          <w:szCs w:val="28"/>
        </w:rPr>
        <w:t>член общественного совета МО Куркинский район, поддержала предложение Барановой А.И. и предложила провести голосование за выдвинутую кандидатуру.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дова В.В.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общественного совета МО Куркинский район,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голосование за Хименес Ларису Львовну.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голосование за Хименес Ларису Львовну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11; «Против» - 0; «Воздержались - 0. 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у Хименес Л.Л. все члены общественного совета муниципального образования Куркинский район поддержали единогласн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инять решение «Об избрании секретаря общественного совета муниципального образования Куркинский район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11; «Против» - 0; «Воздержались - 0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«Об избрании секретаря общественного совета муниципального образования Куркинский район» принято «единогласно» (прилагается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сове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Куркинский район                                                                   В.В. Болдова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МО Куркинский район                                                                   Л.Л. Хименес                                                 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right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6:00Z</dcterms:created>
  <dc:creator>Апухтина Анастасия Андриановна</dc:creator>
  <dc:description/>
  <cp:keywords/>
  <dc:language>en-US</dc:language>
  <cp:lastModifiedBy>Vedekhina</cp:lastModifiedBy>
  <cp:lastPrinted>2023-03-27T11:26:00Z</cp:lastPrinted>
  <dcterms:modified xsi:type="dcterms:W3CDTF">2023-11-22T06:46:00Z</dcterms:modified>
  <cp:revision>12</cp:revision>
  <dc:subject/>
  <dc:title/>
</cp:coreProperties>
</file>