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   12.04.2024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нуреева Т.Н., Баранова А.И., Болдова В.В., Горбунова Т.В.,  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осифова В.Н., Костякова Л.Ф., Лысенкова Т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енкова Татьяна Викторовна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енес Лариса Львовна – секретарь Общественного совета муниципального образования Куркинский райо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Об участии в акции «Чистый посёло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частии в организации поощрения бывших работников Сахарного завода, отработавших на заводе более 10 лет, при проведении музейной встречи, посвященной «60-летию Куркинского сахарного завода», которая состоится 22 апреля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частии в акции «Чистый посёлок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«Об участии в организации проведения музейной встречи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вященной «60-летию Куркинского сахарного завод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5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8T14:44:00Z</dcterms:modified>
  <cp:revision>6</cp:revision>
  <dc:subject/>
  <dc:title>П Р О Т О К О Л</dc:title>
</cp:coreProperties>
</file>