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. Куркино                                                                                                  28.06.2024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нуреева Т.Н., Баранова А.И., Болдова В.В., Жечева Т.А.,                             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осифова В.Н., Костякова Л.Ф., Лысенкова Т.В., Хименес Л.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сенкова Татьяна Викторовна – председатель Общественного совета муниципального образования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енес Лариса Львовна – секретарь Общественного совета муниципального образования Куркинский райо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общественного совета муниципального образования Куркинский район на 2-ое полугодие 2024 год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в организации подготовки праздничных мероприятий,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вященных 100-летию со дня образования Куркинского района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благотворительной акции по сбору лекарственных препаратов и теплых вещей для отправки в зону СВО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астер-класса по изготовлению символа счастья «Ромашка» и участии в акции по вручению лицам с ограниченными физическими возможностями талисмана на счастье «Ромашка»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 w:val="26"/>
          <w:szCs w:val="26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ешил: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плане работы общественного совета муниципального образования Куркинский район на 2-ое полугодие 2024 года»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второму вопрос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совета МО Куркинский райо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участие в организации подготовки праздничных мероприятий,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вященных 100-летию со дня образования Куркинского района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содействие и принять личное участие в концертной программе по исполнению патриотических пес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третьему вопрос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совета МО Куркинский район: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проведении благотворительной акции по сбору лекарственных препаратов и теплых вещей для отправки в зону СВО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казать личный благотворительный вклад на приобретение материал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ошива теплых шапок для участников С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Лысенковой Т.В., председателю Общественного совета организова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правку в зону СВО через волонтеров, обеспечивающих доставк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варов, необходимых участникам С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четверт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совета МО Куркинский райо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проведении мастер-класса по изготовлению символа счастья «Ромашк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ить 100 символов счастья «Ромашк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ить символ счастья «Ромашка» гражданам с ограниченными физическими возможностями и лицам пожил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Т.В. Лысен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Л.Л. Хименес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4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11-29T05:22:00Z</dcterms:modified>
  <cp:revision>5</cp:revision>
  <dc:subject/>
  <dc:title>П Р О Т О К О Л</dc:title>
</cp:coreProperties>
</file>