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   06.12.2024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нуреева Т.Н., Баранова А.И., Болдова В.В., Горбунова Т.В.,    </w:t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дин А.С., Жечева Т.А., Иосифова В.Н., Костякова Л.Ф., Лысенкова Т.В.,   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нко Н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ысенкова Татьяна Викторовна – председатель Общественн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 Курк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менес Лариса Львовна –            секретарь Общественн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 Куркинск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йо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решения Собрания представителей муниципального образования Куркинский район «О бюджете муниципального образования Куркинский район на 2025 год и на плановый период 2026 и 2027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5 год и на плановый период 2026 и 2027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5 год и на плановый период 2026 и 2027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5 год и на плановый период 2026 и 2027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представителей муниципального образования Куркинский район «О бюджете муниципального образования Куркинский район на 2025 год и на плановый период 2026 и 2027 годов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езультатах общественных слушаний по проекту решения Собрания депутатов муниципального образования рабочий поселок Куркино Куркинского района «О бюджете муниципального образования рабочий поселок Куркино Куркинского района на 2025 год и на плановый период 2026 и 2027 годов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третьему вопрос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депутатов муниципального образования Михайловское Куркинского района «О бюджете муниципального образования Михайловское Куркинского района на 2025 год и на плановый период 2026 и 2076 годов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По четвертому вопрос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бщественных слушаний по проекту решения Собрания депутатов муниципального образования Самарское Куркинского района «О бюджете муниципального образования Самарское Куркинского района на 2025 год и на плановый период 2026 и 2027 годов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8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9T08:58:00Z</dcterms:modified>
  <cp:revision>2</cp:revision>
  <dc:subject/>
  <dc:title>П Р О Т О К О Л</dc:title>
</cp:coreProperties>
</file>