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06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10 час. 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Прием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Тульской област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уркинский район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р.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12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2 членов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истин Виктор Яковлевич</w:t>
      </w:r>
      <w:r>
        <w:rPr>
          <w:sz w:val="28"/>
          <w:szCs w:val="28"/>
        </w:rPr>
        <w:t xml:space="preserve"> –     председатель Общественного совета 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аранова Алла Ивановна</w:t>
      </w:r>
      <w:r>
        <w:rPr>
          <w:sz w:val="28"/>
          <w:szCs w:val="28"/>
        </w:rPr>
        <w:t xml:space="preserve"> –       секретарь заседания Общественного 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45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решения Собрания представителей муниципального образования Куркинский район «О бюджете муниципального образования Куркинский район на 2023 год и на плановый период 2024 и 2025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3 год и на плановый период 2024 и 2025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решения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3 год и на плановый период 2024 и 2025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решения Собрания депутатов муниципального образования Самарское Куркинского района «О бюджете муниципального образования Самарское Куркинского района на 2023 год и на плановый период 2024 и 2025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первому вопросу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бщественных слушаний по проекту решения Собрания представителей муниципального образования Куркинский район «О бюджете муниципального образования Куркинский район на 2023 год и на плановый период 2024 и 2025 год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второ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результатах общественных слушаний по проекту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3 год и на плановый период 2024 и 2025 год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третье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бщественных слушаний по проекту решения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3 год и на плановый период 2024 и 2025 год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о четвертому вопросу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бщественных слушаний по проекту решения Собрания депутатов муниципального образования Самарское Куркинского района «О бюджете муниципального образования Самарское Куркинского района на 2023 год и на плановый период 2024 и 2025 год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А.И. Бара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7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2-12-05T09:28:00Z</dcterms:modified>
  <cp:revision>4</cp:revision>
  <dc:subject/>
  <dc:title>П Р О Т О К О Л</dc:title>
</cp:coreProperties>
</file>