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членов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Кур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24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11 час.00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проведения: Приемна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палаты Тульской области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 Куркинский район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ульская область,  р.п. Курки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Театральная, д. 22, каб. №</w:t>
      </w:r>
      <w:r>
        <w:rPr>
          <w:rFonts w:cs="Times New Roman" w:ascii="Times New Roman" w:hAnsi="Times New Roman"/>
          <w:sz w:val="28"/>
          <w:szCs w:val="28"/>
        </w:rPr>
        <w:t xml:space="preserve"> 312)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овленный Положением об Общественном совете муниципального образования Куркинский район состав Общественного совета муниципального образования Куркинский район – 12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збрано в состав Общественного совета муниципального образования Куркинский район – 12 член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 9 членов Общественного совета муниципального образования Куркинский район (список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зидиум: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Кистин Виктор Яковлевич – председатель Общественного совета муниципального образования Куркинский район;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9" w:hanging="0"/>
        <w:jc w:val="both"/>
        <w:rPr/>
      </w:pPr>
      <w:r>
        <w:rPr>
          <w:sz w:val="28"/>
          <w:szCs w:val="28"/>
        </w:rPr>
        <w:t>Баранова Алла Ивановна – секретарь заседания Общественного совета муниципального образования Куркинский район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езультатах осуществления внутреннего муниципального финансового контроля за 2022 год в муниципальном образовании Курк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 итогах работы Общественного совета муниципального образования Куркинский район за 2022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формировании нового состава общественного совета муниципального образования Куркинский район на период 2023 – 2026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Общественный совет муниципального образования Куркинский район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: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ерв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 «О результатах осуществления внутреннего муниципального финансового контроля за 2022 год в муниципальном образовании Куркинский район» (прилагается).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о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решение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итогах работы Общественного совета муниципального образования Куркинский район за 2022 год» (прилагается)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Голосовали: единогласно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третьему вопросу: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м общественного муниципального образования Куркинский район предложить кандидатуру в новый состав общественного совета муниципального образования Куркинский район, в связи с наличием опыта работы по контролю и обеспечению решения вопросов жизнеобеспечения на благо развития Куркин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В.Я. Кисти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Общественного совета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уркинский район                                                                      А.И. Баранова</w:t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3:00Z</dcterms:created>
  <dc:creator>Sysadm</dc:creator>
  <dc:description/>
  <cp:keywords/>
  <dc:language>en-US</dc:language>
  <cp:lastModifiedBy>Vedekhina</cp:lastModifiedBy>
  <cp:lastPrinted>2019-01-25T13:18:00Z</cp:lastPrinted>
  <dcterms:modified xsi:type="dcterms:W3CDTF">2023-01-24T13:32:00Z</dcterms:modified>
  <cp:revision>11</cp:revision>
  <dc:subject/>
  <dc:title>П Р О Т О К О Л</dc:title>
</cp:coreProperties>
</file>