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Курк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1 ноябр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брании председателя обществе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ротоколом №3 от 21 ноября 2023 года общественного совета муниципального образования Куркинский район, Положением об общественном совете муниципального образования Куркинский район, утвержденного решением Собрания представителей муниципального образования Куркинский район от 3 марта 2017 года № 24-1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общественного совета муниципального образования Куркинский район Лысенкову Татьяну Викторовну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щественного совета муниципального образования Куркинский район от 27.04.2023 г.  №1-1 «Об избрании председателя общественного совета муниципального образования Куркинский район»,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Вперёд. Куркинский район» и разместить в информационно-телекоммуникационной сети Интернет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кинский район                                                                  В.В. Болдова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6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4-02-13T17:27:00Z</cp:lastPrinted>
  <dcterms:modified xsi:type="dcterms:W3CDTF">2023-11-21T13:34:00Z</dcterms:modified>
  <cp:revision>16</cp:revision>
  <dc:subject/>
  <dc:title>Решение Собрания депутатов муниципального образования рабочий поселок Огаревка Щекинского района</dc:title>
</cp:coreProperties>
</file>