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6 декабря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слушаний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представителей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кинский район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бразования Куркинский район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одкопаевой Елены Михайловны, начальника финансового управления Администрации муниципального образования Куркинский район «О бюджете муниципального образования Куркинский район на 2023 год и на плановый период 2024 и 2025 годов», общественный совет муниципального образования Куркинский район РЕШИ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Подкопаевой Елены Михайловны, начальника финансового управления Администрации муниципального образования Куркинский район «О бюджете муниципального образования Куркинский район на 2023 год и на плановый период 2024 и 2025 годов», принять к сведению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проект решения «О бюджете муниципального образования Куркинский район на 2023 год и на плановый период 2024 и 2025 годов», принять за основу.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ю представителей муниципального образования Куркинский район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Куркинский район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В.Я. Кистин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9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2-12-05T13:09:00Z</dcterms:modified>
  <cp:revision>6</cp:revision>
  <dc:subject/>
  <dc:title>Решение Собрания депутатов муниципального образования рабочий поселок Огаревка Щекинского района</dc:title>
</cp:coreProperties>
</file>