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  <w:gridCol w:w="4785"/>
        <w:gridCol w:w="4786"/>
        <w:gridCol w:w="957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 Курк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8 июля 2023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е работы общественн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урк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торое полугодие 2023 год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оект плана работы общественного совета муниципального образования Куркинский район на второе полугодие 2023 года, руководствуясь Регламентом общественного совета муниципального образования Куркинский район, общественный совет муниципального образования Куркинский район РЕШИЛ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аботы общественного совета муниципального образования Куркинский район на второе полугодие 2023 года (приложение)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озложить контроль за выполнением мероприятий плана работы на заместителя председателя общественного совета муниципального образования Куркинский район Болдову В.В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 xml:space="preserve">                                                     В.Я. Кистин                   </w:t>
        <w:tab/>
        <w:tab/>
        <w:tab/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sz w:val="27"/>
          <w:szCs w:val="27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ПЛАН</w:t>
      </w:r>
    </w:p>
    <w:p>
      <w:pPr>
        <w:pStyle w:val="Textbody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работы общественного совета муниципального образования </w:t>
      </w:r>
    </w:p>
    <w:p>
      <w:pPr>
        <w:pStyle w:val="Textbody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Куркинский район</w:t>
      </w:r>
    </w:p>
    <w:p>
      <w:pPr>
        <w:pStyle w:val="Textbody1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на 2-е полугодие 2023 года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040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396"/>
        <w:gridCol w:w="1701"/>
        <w:gridCol w:w="1701"/>
        <w:gridCol w:w="1050"/>
        <w:gridCol w:w="99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Liberation Serif;Times New Roman" w:hAnsi="Liberation Serif;Times New Roman" w:cs="Lohit Devanagari;Calibri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6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роки</w:t>
            </w:r>
          </w:p>
          <w:p>
            <w:pPr>
              <w:pStyle w:val="Style6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Style6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токола,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мет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 исполнении</w:t>
            </w:r>
          </w:p>
        </w:tc>
      </w:tr>
      <w:tr>
        <w:trPr/>
        <w:tc>
          <w:tcPr>
            <w:tcW w:w="10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1. Участие в осуществлении местного самоуправления</w:t>
            </w:r>
          </w:p>
        </w:tc>
      </w:tr>
      <w:tr>
        <w:trPr>
          <w:trHeight w:val="11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публичных и общественных слушаниях по основным вопросам социально-экономического развития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лану администрации МО Курк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отчётных собраниях по итогам работы главы администрации района, глав администраций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лану собрания представителей МО Курк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2. Общественно значимые мероприяти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мероприятиях, проводимых органами местного самоуправления района:</w:t>
            </w:r>
          </w:p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 правовому, духовно- нравственному, военно- патриотическому воспитанию,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паганде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3. Информационное обеспеч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ещение в СМИ информации о деятельности Общественного 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взаимодействия Общественного совета со средствами массовой информации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месяч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ение тематической рубрики «Общественный совет» на официальном сай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месяч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4. Организационные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заседаний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реже одного раза в дв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общественной экспертизы проектов нормативных правовых актов, разработанных структурными подразделениями, органами администрации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кварт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анализа обращений граждан в адрес 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кварт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мониторинга общественного мнения о деятельности администрации района по вопросам реализации муниципальной поли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кварт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5. Проведение Дней Общественного совета в поселениях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ohit Devanagari;Calibri"/>
              </w:rPr>
            </w:pPr>
            <w:r>
              <w:rPr/>
              <w:t xml:space="preserve">День Общественного Совета </w:t>
            </w:r>
          </w:p>
          <w:p>
            <w:pPr>
              <w:pStyle w:val="Normal"/>
              <w:rPr/>
            </w:pPr>
            <w:r>
              <w:rPr/>
              <w:t>в МО Михай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ohit Devanagari;Calibri"/>
              </w:rPr>
            </w:pPr>
            <w:r>
              <w:rPr/>
              <w:t>День Общественного Совет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МО Самарск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кварт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ohit Devanagari;Calibri"/>
              </w:rPr>
            </w:pPr>
            <w:r>
              <w:rPr/>
              <w:t xml:space="preserve">День Общественного Совета </w:t>
            </w:r>
          </w:p>
          <w:p>
            <w:pPr>
              <w:pStyle w:val="Normal"/>
              <w:rPr/>
            </w:pPr>
            <w:r>
              <w:rPr/>
              <w:t>в МО рабочий посёлок Курк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кварт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. Мероприятия по осуществлению общественного контрол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существление общественной экспертизы проектов нормативных правовых актов, разработанных структурными подразделениями, органами администрации района</w:t>
            </w:r>
          </w:p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ведение анализа обращений граждан в адрес администрации</w:t>
            </w:r>
          </w:p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оведение мониторинга общественного мнения о деятельности администрации района по вопросам реализации муниципальной поли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кварт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 проведении благоустройства и санитарной очистки и ликвидации несанкционированных свалок</w:t>
            </w:r>
          </w:p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 анализе общественного мнения о качестве работы органов местного самоуправления</w:t>
            </w:r>
          </w:p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Об организации работы культурно- досуговых и образовательных учреждений с целью предоставления услуг населению в период новогодних и рождественски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 Общественной Палаты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роки, определённые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7. Вопросы для заслушивания на заседания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финансовых средства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ждое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 реализации целевой программы «Народный бюджет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ждое полугод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 ходе реализации национального проекта «Экология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ждое полугод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 ходе реализации региональных проектов и гражданских инициати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ждое полугод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 проведении благоустройства и санитарной очистки и ликвидации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 осуществление оценки качества и эффективности муниципаль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б анализе общественного мнения о качестве работ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кварта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 Об организации работы культурно- досуговых и образовательных учреждений с целью предоставления услуг населению в период новогодних и рождественских празд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зидиум Общественного совет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Об утверждении плана работы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го сове на 2024 г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ы Общественного совет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Firstline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</w:pPr>
    <w:rPr>
      <w:rFonts w:ascii="PT Astra Serif;Arial" w:hAnsi="PT Astra Serif;Arial" w:eastAsia="PT Astra Serif;Arial" w:cs="PT Astra Serif;Arial"/>
      <w:kern w:val="2"/>
      <w:sz w:val="28"/>
    </w:rPr>
  </w:style>
  <w:style w:type="paragraph" w:styleId="Firstlineindent">
    <w:name w:val="First line indent"/>
    <w:basedOn w:val="Normal"/>
    <w:qFormat/>
    <w:pPr>
      <w:suppressAutoHyphens w:val="true"/>
      <w:autoSpaceDE w:val="true"/>
      <w:ind w:firstLine="709"/>
      <w:jc w:val="both"/>
    </w:pPr>
    <w:rPr>
      <w:rFonts w:ascii="PT Astra Serif;Arial" w:hAnsi="PT Astra Serif;Arial" w:eastAsia="PT Astra Serif;Arial" w:cs="PT Astra Serif;Arial"/>
      <w:kern w:val="2"/>
      <w:sz w:val="21"/>
    </w:rPr>
  </w:style>
  <w:style w:type="paragraph" w:styleId="TableContents">
    <w:name w:val="Table Contents"/>
    <w:basedOn w:val="Normal"/>
    <w:qFormat/>
    <w:pPr>
      <w:suppressAutoHyphens w:val="true"/>
      <w:autoSpaceDE w:val="true"/>
      <w:jc w:val="center"/>
    </w:pPr>
    <w:rPr>
      <w:rFonts w:ascii="PT Astra Serif;Arial" w:hAnsi="PT Astra Serif;Arial" w:eastAsia="PT Astra Serif;Arial" w:cs="PT Astra Serif;Arial"/>
      <w:kern w:val="2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6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4-02-14T10:02:00Z</cp:lastPrinted>
  <dcterms:modified xsi:type="dcterms:W3CDTF">2023-10-25T08:49:00Z</dcterms:modified>
  <cp:revision>8</cp:revision>
  <dc:subject/>
  <dc:title>Решение Собрания депутатов муниципального образования рабочий поселок Огаревка Щекинского района</dc:title>
</cp:coreProperties>
</file>