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ы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19 марта 2021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орядке исполнения судебного приказа </w:t>
      </w:r>
    </w:p>
    <w:p>
      <w:pPr>
        <w:pStyle w:val="Style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зыскании алиментов на содержание детей</w:t>
      </w:r>
    </w:p>
    <w:p>
      <w:pPr>
        <w:pStyle w:val="Style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слушав информацию Калмыкова С.М., мирового судьи судебного участка №26 Богородицкого Судебного района Тульской области  «О порядке исполнения судебного приказа о взыскании алиментов на содержание детей»,  общественный совет муниципального образования Куркинский район РЕШИЛ: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Информацию Калмыкова Сергея Михайловича, мирового судьи судебного участка №26 Богородицкого Судебного района Тульской области  «О порядке исполнения судебного приказа о взыскании алиментов на содержание детей», принять к сведению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Ткаченко Н.В., главному редактору газеты «Вперед. Куркинский район», информировать население района о порядке исполнения судебного приказа о взыскании алиментов на содержание детей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принятия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кинский район</w:t>
        <w:tab/>
        <w:t xml:space="preserve">                                                               В.Я. Кистин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100" w:right="8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Style26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/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5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19-01-25T09:03:00Z</cp:lastPrinted>
  <dcterms:modified xsi:type="dcterms:W3CDTF">2021-03-19T07:01:00Z</dcterms:modified>
  <cp:revision>6</cp:revision>
  <dc:subject/>
  <dc:title>Решение Собрания депутатов муниципального образования рабочий поселок Огаревка Щекинского района</dc:title>
</cp:coreProperties>
</file>