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5 января 2019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независимой оценки качества 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оказания услуг образовательным учреждениям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Куркинский район в 2018 году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«Об итогах проведения независимой оценки качества условий оказания услуг образовательным учреждениям МО Куркинский район в 2018 году»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«Об итогах проведения независимой оценки качества условий оказания услуг образовательным учреждениям МО Куркинский район в 2018 году», принять к сведению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езультаты независимой оценки по обеспечению качества условий оказания услуг образовательными учреждениями в 2018 году, проведенную в соответствии с приказом Минфина России от 22.07.2015г. № 116н.  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бразования Куркинский район в сети  «Интернет»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        В.Я. Кистин</w:t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sectPr>
      <w:type w:val="nextPage"/>
      <w:pgSz w:w="11906" w:h="16800"/>
      <w:pgMar w:left="1100" w:right="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0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9-01-25T08:45:00Z</cp:lastPrinted>
  <dcterms:modified xsi:type="dcterms:W3CDTF">2019-01-25T05:45:00Z</dcterms:modified>
  <cp:revision>5</cp:revision>
  <dc:subject/>
  <dc:title>Решение Собрания депутатов муниципального образования рабочий поселок Огаревка Щекинского района</dc:title>
</cp:coreProperties>
</file>