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8 декабр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по проведению независимой оцен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условий осуществления образовательной деятельности организаций, осуществляющими образовательную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Куркинский район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муниципального образования Куркинский район от 02.07.2018 г. № 410  «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», Положением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от 03.03.2017 г. № 24-1 «Об утверждении Положения об общественном совете муниципального образования Куркинский район», решением Собрания представителей муниципального образования Куркинский район от 11.04.2023 г. № 26-2 «О создании общественного совета муниципального образования Куркинский район», общественный совет муниципального образования Куркинский район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состав Общественного совета по проведению независимой оценки качества условий осуществления образовательной деятельности организаций, осуществляющими образовательную деятельность в муниципальном образовании Куркинский район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общественного совета муниципального образования Куркинский район от 03.07.2020 г. № 2-2 «Об утверждении сост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совета по проведению независимой оценки качества условий осуществления образовательной деятельности организаций, осуществляющими образовательную деятельность в муниципальном образовании Куркинский район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    Т.В. Лысенков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уркинский район </w:t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 2023 г.  № 4-6</w:t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по проведению независимой оце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условий осуществления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осуществляющими образовательную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Курки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ова Валентина Васильевна – начальник отдела социальной защиты населения по Куркинскому району, член общественного совета МО Куркинский район (по согласованию)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чева Татьяна Анатольевна – главный врач ГУЗ «Куркинская ЦРБ», член общественного совета МО Куркинский район (по согласованию);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сифова Валентина Николаевна – методист МКУ «Центр обеспечения», председатель ветеранов педагогического труда Куркинского района, член общественного совета МО Куркинский район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кова Людмила Филипповна – пенсионер, член общественного совета МО Куркинский район (по согласованию);</w:t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ва Татьяна Викторовна – индивидуальный предприниматель, председатель общественного совета МО Куркинский район (по согласованию);</w:t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Надежда Валерьевна – главный редактор газеты «Вперед. Куркинский район», член общественного совета МО Куркинский район (по согласованию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sz w:val="27"/>
          <w:szCs w:val="27"/>
        </w:rPr>
      </w:r>
      <w:bookmarkStart w:id="0" w:name="sub_1000"/>
      <w:bookmarkStart w:id="1" w:name="sub_1000"/>
      <w:bookmarkEnd w:id="1"/>
    </w:p>
    <w:sectPr>
      <w:type w:val="nextPage"/>
      <w:pgSz w:w="11906" w:h="16800"/>
      <w:pgMar w:left="1100" w:right="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kino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4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4-02-13T17:27:00Z</cp:lastPrinted>
  <dcterms:modified xsi:type="dcterms:W3CDTF">2023-12-05T12:21:00Z</dcterms:modified>
  <cp:revision>22</cp:revision>
  <dc:subject/>
  <dc:title>Решение Собрания депутатов муниципального образования рабочий поселок Огаревка Щекинского района</dc:title>
</cp:coreProperties>
</file>