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8 дека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Куркинский район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одкопаевой Елены Михайловны, начальника финансового управления Администрации муниципального образования Куркинский район «О бюджете муниципального образования Куркинский район на 2024 год и на плановый период 2025 и 2026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Подкопаевой Елены Михайловны, начальника финансового управления Администрации муниципального образования Куркинский район «О бюджете муниципального образования Куркинский район на 2024 год и на плановый период 2025 и 2026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Куркинский район на 2024 год и на плановый период 2025 и 2026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представителей муниципального образования Куркинский район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Куркинский район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Т.В. Лысенкова</w:t>
      </w:r>
      <w:bookmarkStart w:id="0" w:name="sub_1000"/>
      <w:bookmarkEnd w:id="0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9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3-12-05T08:12:00Z</dcterms:modified>
  <cp:revision>4</cp:revision>
  <dc:subject/>
  <dc:title>Решение Собрания депутатов муниципального образования рабочий поселок Огаревка Щекинского района</dc:title>
</cp:coreProperties>
</file>