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26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 июн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е полугодие 2024 год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ект плана работы общественного совета муниципального образования Куркинский район на второе полугодие 2024 года, руководствуясь Регламентом общественного совета муниципального образования Куркинский район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общественного совета муниципального образования Куркинский район на второе полугодие 2024 года (приложение)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озложить контроль за выполнением мероприятий плана работы на заместителя председателя общественного совета муниципального образования Куркинский район Болдову В.В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firstLine="650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Т.В. Лысенков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боты общественного совета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образования                                                         Куркинский район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2-е полугодие 2024 год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879"/>
        <w:gridCol w:w="2268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>
                <w:rFonts w:ascii="Liberation Serif;Times New Roman" w:hAnsi="Liberation Serif;Times New Roman" w:cs="Lohit Devanagari;Calibri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  <w:p>
            <w:pPr>
              <w:pStyle w:val="Style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6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9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 администрации МО Курк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отчётных собраниях по итогам работы главы администрации района, глав администраций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 собрания представителей МО Курк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мероприятиях, проводимых органами местного самоуправления района:  по правовому, духовно- нравственному, военно- патриотическому воспит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паганде здорового образа жиз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щение в СМИ информации о деятельности Общественн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тематической рубрики «Общественный совет» на официальном сай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аседаний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общественной экспертизы проектов нормативных правовых актов, разработанных структурными подразделениями, органами администраци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анализа обращений граждан в адрес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бщественно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Михай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бществе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О Самар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бщественно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рабочий посёлок Курк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уществление общественной экспертизы проектов нормативных правовых актов, разработанных структурными подразделениями, органами администрации района: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обращений граждан в адрес администрации;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бщественного мнения о деятельности администрации района по вопросам реализации муниципальной политики;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инансовых средствах;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уществление оценки качества и эффективности муниципальных закупок;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реализации целевой программы «Народный бюджет»;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благоустройства и санитарной очистки и ликвидации несанкционированных свалок;</w:t>
            </w:r>
          </w:p>
          <w:p>
            <w:pPr>
              <w:pStyle w:val="Style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 организации работы культурно- досуговых и образовательных учреждений с целью предоставления услуг населению в период новогодних и рождественских празд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ждое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Общественной Палаты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роки, определённые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утверждении плана работы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го сове на 2025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Общественного совета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</w:pPr>
    <w:rPr>
      <w:rFonts w:ascii="PT Astra Serif;Arial" w:hAnsi="PT Astra Serif;Arial" w:eastAsia="PT Astra Serif;Arial" w:cs="PT Astra Serif;Arial"/>
      <w:kern w:val="2"/>
      <w:sz w:val="28"/>
    </w:rPr>
  </w:style>
  <w:style w:type="paragraph" w:styleId="Firstlineindent">
    <w:name w:val="First line indent"/>
    <w:basedOn w:val="Normal"/>
    <w:qFormat/>
    <w:pPr>
      <w:suppressAutoHyphens w:val="true"/>
      <w:autoSpaceDE w:val="true"/>
      <w:ind w:firstLine="709"/>
      <w:jc w:val="both"/>
    </w:pPr>
    <w:rPr>
      <w:rFonts w:ascii="PT Astra Serif;Arial" w:hAnsi="PT Astra Serif;Arial" w:eastAsia="PT Astra Serif;Arial" w:cs="PT Astra Serif;Arial"/>
      <w:kern w:val="2"/>
      <w:sz w:val="21"/>
    </w:rPr>
  </w:style>
  <w:style w:type="paragraph" w:styleId="TableContents">
    <w:name w:val="Table Contents"/>
    <w:basedOn w:val="Normal"/>
    <w:qFormat/>
    <w:pPr>
      <w:suppressAutoHyphens w:val="true"/>
      <w:autoSpaceDE w:val="true"/>
      <w:jc w:val="center"/>
    </w:pPr>
    <w:rPr>
      <w:rFonts w:ascii="PT Astra Serif;Arial" w:hAnsi="PT Astra Serif;Arial" w:eastAsia="PT Astra Serif;Arial" w:cs="PT Astra Serif;Arial"/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5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4-11-29T05:41:00Z</dcterms:modified>
  <cp:revision>5</cp:revision>
  <dc:subject/>
  <dc:title>Решение Собрания депутатов муниципального образования рабочий поселок Огаревка Щекинского района</dc:title>
</cp:coreProperties>
</file>