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3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1 сентя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подготовки в проведении вст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ащимися Куркинской средней общеобразовательной школы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«Конституция – главный Закон России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нформацию Лысенковой Т.В., председателя общественного совета МО Куркинский район «Об организации подготовки в проведении встречи с учащимися Куркинской средней общеобразовательной школы №1 по теме «Конституция – главный Закон России»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Лысенковой Т.В., председателя общественного совета МО Куркинский район «Об организации подготовки в проведении встречи с учащимися Куркинской средней общеобразовательной школы №1 по теме «Конституция – главный Закон России»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Хименес Л.Л., секретарю общественного совета МО Куркинский район подготовить доклад по теме «Конституция – главный Закон России»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членам общественного совета участие в проведении встречи с учащимися Куркинской средней общеобразовательной школы №1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зложить контроль за подготовкой мероприятий к проведению встречи на секретаря общественного совета МО Куркинский район Хименес Л.Л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firstLine="650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Т.В. Лысенкова</w:t>
      </w:r>
      <w:bookmarkStart w:id="0" w:name="sub_1000"/>
      <w:bookmarkEnd w:id="0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</w:pPr>
    <w:rPr>
      <w:rFonts w:ascii="PT Astra Serif;Arial" w:hAnsi="PT Astra Serif;Arial" w:eastAsia="PT Astra Serif;Arial" w:cs="PT Astra Serif;Arial"/>
      <w:kern w:val="2"/>
      <w:sz w:val="28"/>
    </w:rPr>
  </w:style>
  <w:style w:type="paragraph" w:styleId="Firstlineindent">
    <w:name w:val="First line indent"/>
    <w:basedOn w:val="Normal"/>
    <w:qFormat/>
    <w:pPr>
      <w:suppressAutoHyphens w:val="true"/>
      <w:autoSpaceDE w:val="true"/>
      <w:ind w:firstLine="709"/>
      <w:jc w:val="both"/>
    </w:pPr>
    <w:rPr>
      <w:rFonts w:ascii="PT Astra Serif;Arial" w:hAnsi="PT Astra Serif;Arial" w:eastAsia="PT Astra Serif;Arial" w:cs="PT Astra Serif;Arial"/>
      <w:kern w:val="2"/>
      <w:sz w:val="21"/>
    </w:rPr>
  </w:style>
  <w:style w:type="paragraph" w:styleId="TableContents">
    <w:name w:val="Table Contents"/>
    <w:basedOn w:val="Normal"/>
    <w:qFormat/>
    <w:pPr>
      <w:suppressAutoHyphens w:val="true"/>
      <w:autoSpaceDE w:val="true"/>
      <w:jc w:val="center"/>
    </w:pPr>
    <w:rPr>
      <w:rFonts w:ascii="PT Astra Serif;Arial" w:hAnsi="PT Astra Serif;Arial" w:eastAsia="PT Astra Serif;Arial" w:cs="PT Astra Serif;Arial"/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1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4-11-29T06:57:00Z</dcterms:modified>
  <cp:revision>4</cp:revision>
  <dc:subject/>
  <dc:title>Решение Собрания депутатов муниципального образования рабочий поселок Огаревка Щекинского района</dc:title>
</cp:coreProperties>
</file>