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6 дека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слушаний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депутатов муниципального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Самарское Куркинского района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Самарское</w:t>
      </w:r>
    </w:p>
    <w:p>
      <w:pPr>
        <w:pStyle w:val="Style6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кинского района на 2025 год и на плановый период 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6 и 2027 годов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Родионовой Натальи Викторовны, главного бухгалтера Администрации муниципального образования Самарское Куркинского района «О бюджете муниципального образования Самарское Куркинского района на 2025 год и на плановый период 2026 и 2027 годов», общественный совет муниципального образования Куркинский район РЕШИЛ:</w:t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Родионовой Натальи Викторовны, главного бухгалтера Администрации муниципального образования Самарское Куркинского района «О бюджете муниципального образования Самарское Куркинского района на 2025 год и на плановый период 2026 и 2027 годов», принять к сведению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проект решения «О бюджете муниципального образования Самарское Куркинского района на 2025 год и на плановый период 2026 и 2027 годов», принять за основу. 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ю депутатов муниципального образования Самарское Куркинского района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Самарское Куркинского района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Т.В. Лысенкова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0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4-11-29T09:00:00Z</dcterms:modified>
  <cp:revision>2</cp:revision>
  <dc:subject/>
  <dc:title>Решение Собрания депутатов муниципального образования рабочий поселок Огаревка Щекинского района</dc:title>
</cp:coreProperties>
</file>