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 ию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рабочих групп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Регламента общественного совета муниципального образования Куркинский район, утвержденного решением от 27.04.2023 г. № 1-4 «Об утверждении Регламента общественного совета муниципального образования Куркинский район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етыре рабочих группы общественного совета муниципального образования Куркинский рай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бразованию, здравоохранению, социальной защите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ультуре, молодежной политике, духовно-нравственному и патриотическому воспитанию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экономике и вопросам жизнеобеспеч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авовому воспитанию населения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Избрать в состав рабочей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разованию, здравоохранению, социальной защите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общественного совета муниципального образования Куркин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дову Валентину Васильев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ечеву Татьяну Анатольевн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осифову Валентину Никола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Избрать в состав рабоче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культуре, молодежной политике, духовно-нравственному и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му воспитанию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общественного совета муниципального образования Куркин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урееву Татьяну Николаевн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дина Алексея Сергеевич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стякову Людмилу Филипп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Избрать в состав рабочей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экономике и вопросам жизнеобеспеч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общественного совета муниципального образования Куркин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бунову Татьяну Владимировн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истина Виктора Яковлевич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ысенкову Татьян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Избрать в состав рабочей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авовому воспитанию населения и связям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членов общественного совета муниципального образования Куркин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ранову Аллу Ивановну,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каченко Надежду Валерьевну,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именес Ларису Львовну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             В.Я. Кистин                                                                                                </w:t>
        <w:tab/>
        <w:tab/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8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7-11-01T15:38:00Z</cp:lastPrinted>
  <dcterms:modified xsi:type="dcterms:W3CDTF">2023-10-26T13:09:00Z</dcterms:modified>
  <cp:revision>13</cp:revision>
  <dc:subject/>
  <dc:title>Решение Собрания депутатов муниципального образования рабочий поселок Огаревка Щекинского района</dc:title>
</cp:coreProperties>
</file>