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Курк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7 апрел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брании заместителя председателя обществе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ротоколом №1 от 27 апреля 2023 года общественного совета муниципального образования Куркинский район, Положением об общественном совете муниципального образования Куркинский район, утвержденного решением Собрания представителей муниципального образования Куркинский район от 3 марта 2017 года № 24-1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общественного совета муниципального образования Куркинский район Болдову Валентину Васильевну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    В.Я. Кистин                                                                                                              </w:t>
        <w:tab/>
        <w:tab/>
        <w:tab/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sz w:val="27"/>
          <w:szCs w:val="27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9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4-02-14T09:59:00Z</cp:lastPrinted>
  <dcterms:modified xsi:type="dcterms:W3CDTF">2023-04-27T11:00:00Z</dcterms:modified>
  <cp:revision>8</cp:revision>
  <dc:subject/>
  <dc:title>Решение Собрания депутатов муниципального образования рабочий поселок Огаревка Щекинского района</dc:title>
</cp:coreProperties>
</file>