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24"/>
      </w:tblGrid>
      <w:tr>
        <w:trPr/>
        <w:tc>
          <w:tcPr>
            <w:tcW w:w="945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45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45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СТВЕННЫЙ 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5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4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08 декабря 2023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47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-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6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общественных слушаний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решения Собрания депутатов муниципального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 Самарское Куркинского района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бюджете муниципального образования Самарское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уркинского района на 2024 год и на плановый период 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5 и 2026 годов»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слушав информацию Родионовой Натальи Викторовны, главного бухгалтера Администрации муниципального образования Самарское Куркинского района «О бюджете муниципального образования Самарское Куркинского района на 2024 год и на плановый период 2025 и 2026 годов», общественный совет муниципального образования Куркинский район РЕШИЛ: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Информацию Родионовой Натальи Викторовны, главного бухгалтера Администрации муниципального образования Самарское Куркинского района «О бюджете муниципального образования Самарское Куркинского района на 2024 год и на плановый период 2025 и 2026 годов», принять к сведению.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Рекомендовать проект решения «О бюджете муниципального образования Самарское Куркинского района на 2024 год и на плановый период 2025 и 2026 годов», принять за основу. </w:t>
      </w:r>
    </w:p>
    <w:p>
      <w:pPr>
        <w:pStyle w:val="Normal"/>
        <w:ind w:firstLine="6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:</w:t>
      </w:r>
    </w:p>
    <w:p>
      <w:pPr>
        <w:pStyle w:val="Normal"/>
        <w:ind w:firstLine="6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бранию депутатов муниципального образования Самарское Куркинского района;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униципального образования Самарское Куркинского района.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Решение вступает в силу со дня принятия.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общественного совета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кинский район</w:t>
        <w:tab/>
        <w:t xml:space="preserve">                                                  Т.В. Лысенкова</w:t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1000"/>
      <w:bookmarkStart w:id="1" w:name="sub_1000"/>
      <w:bookmarkEnd w:id="1"/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auto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Style2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29"/>
    <w:next w:val="Normal"/>
    <w:qFormat/>
    <w:pPr/>
    <w:rPr>
      <w:rFonts w:ascii="Arial" w:hAnsi="Arial" w:cs="Arial"/>
      <w:b/>
      <w:bCs/>
      <w:color w:val="0058A9"/>
      <w:shd w:fill="E0DFE3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/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10:00Z</dcterms:created>
  <dc:creator>НПП "Гарант-Сервис"</dc:creator>
  <dc:description>Документ экспортирован из системы ГАРАНТ</dc:description>
  <cp:keywords/>
  <dc:language>en-US</dc:language>
  <cp:lastModifiedBy>Vedekhina</cp:lastModifiedBy>
  <cp:lastPrinted>2019-01-25T09:03:00Z</cp:lastPrinted>
  <dcterms:modified xsi:type="dcterms:W3CDTF">2023-12-05T08:16:00Z</dcterms:modified>
  <cp:revision>6</cp:revision>
  <dc:subject/>
  <dc:title>Решение Собрания депутатов муниципального образования рабочий поселок Огаревка Щекинского района</dc:title>
</cp:coreProperties>
</file>