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24"/>
      </w:tblGrid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января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существления внутреннего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 з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 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Куркинский район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Подкопаевой Елены Михайловны, начальника финансового управления Администрации муниципального образования Куркинский район «О результатах осуществления внутреннего муниципального финансового контроля за 2022 год в муниципальном образовании Куркинский район», общественный совет муниципального образования Куркинский район РЕШИЛ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Информацию Подкопаевой Елены Михайловны, начальника финансового управления Администрации муниципального образования Куркинский район «О результатах осуществления внутреннего муниципального финансового контроля за 2022 год в муниципальном образовании Куркинский район»,  принять к сведению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 результатах осуществления внутреннего муниципального финансового контроля за 2022 год в муниципальном образовании Куркинский район (приложение)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принятия.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кинский район</w:t>
        <w:tab/>
        <w:t xml:space="preserve">                                                       В.Я. Кистин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существления внутренне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 з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Курк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редставленном отчете отражены основные направления деятельности и результаты контрольных мероприятий финансового управления Администрации муниципального образования Куркинский район в части внутреннего финансового контроля в 2022 году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муниципального образования Куркинский район в 2022 году проводились контрольные мероприятия в соответствии со ст.269.2 Бюджетного кодекса,  постановлением от 06.02.2020г №95  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лана контрольных мероприятий по внутреннему муниципальному финансовому контролю на 2022 год, утвержденного приказом финансового управления Администрации муниципального образования Куркинский район №35 от 14.12.2021 «Об утверждении плана контрольных мероприятий по внутреннему муниципальному финансовому контролю финансового управления Администрации МО Куркинский район на 2022 год».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мероприятия, предусмотренные Планом контрольной деятельности выполнены.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утвержденным Планом контрольной деятельности осуществлялась деятельность по следующим направлениям:</w:t>
      </w:r>
    </w:p>
    <w:p>
      <w:pPr>
        <w:pStyle w:val="Style67"/>
        <w:suppressAutoHyphens w:val="true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утренний муниципальный финансовый контроль в сфере бюджетных правоотношений в отношении расходования средств местного бюджета (проверка правильности (полноты и достоверности) отчетности об исполнении сметы расходов; проверка правильности начисления заработной платы, единовременных премий и других выплат работникам учреждений)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омственный контроль в сфере закупок для обеспечения муниципальных нужд Куркинского района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веряемый период: 2019 – 2 полугодие 2020-2021 год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за 2022 год проведено 5 плановых контрольных мероприятий, в том числе: в сфере бюджетных правоотношений – 4 контрольных мероприятий; в сфере закупок для обеспечения муниципальных нужд Куркинского района (осуществления контроля, предусмотренного ч.3,8  ст. 99 44 ФЗ «О контрактной системе в сфере закупок товаров, работ, услуг для обеспечения государственных и муниципальных нужд») -  1 контрольных мероприятий. </w:t>
      </w:r>
    </w:p>
    <w:p>
      <w:pPr>
        <w:pStyle w:val="Normal"/>
        <w:suppressAutoHyphens w:val="tru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ъектами по внутреннему финансовому контролю являлись следующие учреждения: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и муниципального образования Куркинский район;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казенное образовательное учреждение «Андреевская основная общеобразовательная школа»;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и муниципального образования Куркинский район;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ое образовательное учреждение «Шаховская основная общеобразовательная школа»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ми по ведомственному контролю в сфере закупок для обеспечения нужд являлись следующие учреждения: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е казенное образовательное учреждение «Андреевская основная общеобразовательная школа»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проведенных контрольных мероприятий свидетельствуют о том, что использование бюджетных средств осуществлялось в основном правомерно и эффективно.</w:t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месте с тем финансовым управлением Администрации муниципального образования Куркинский район выявлены следующие нарушения:</w:t>
      </w:r>
    </w:p>
    <w:p>
      <w:pPr>
        <w:pStyle w:val="Style67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в начислении заработной платы инструкция 157-Н от 01.12.2010 г.</w:t>
      </w:r>
    </w:p>
    <w:p>
      <w:pPr>
        <w:pStyle w:val="Style67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 части 13.1, ст. 34,ч.8 ст.30  44-ФЗ (сроки оплаты товаров работ и услуг).</w:t>
      </w:r>
    </w:p>
    <w:p>
      <w:pPr>
        <w:pStyle w:val="Style67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 части 2   ст.34 44-ФЗ (отсутствие условия о том, что цена договора является твердой и определяется на весь срок исполнения договора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suppressAutoHyphens w:val="true"/>
        <w:spacing w:before="0" w:after="0"/>
        <w:ind w:left="-709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было составлено 5 актов, из них 4 акта по внутреннему муниципальному финансовому контролю муниципальных образований и 1 акт по ведомственному контролю в сфере закупок для обеспечения нужд муниципальных образований Куркинский район за 2022 год.             </w:t>
      </w:r>
    </w:p>
    <w:p>
      <w:pPr>
        <w:pStyle w:val="Style67"/>
        <w:suppressAutoHyphens w:val="true"/>
        <w:spacing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67"/>
        <w:suppressAutoHyphens w:val="true"/>
        <w:spacing w:before="0" w:after="0"/>
        <w:ind w:left="-709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муниципального образования Куркинский район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чреждениям были представлены предложения по устранению нарушений руководителям данных муниципальных образований. Данные предложения были взяты на контроль и устранены в назначенные сроки. </w:t>
      </w:r>
    </w:p>
    <w:p>
      <w:pPr>
        <w:pStyle w:val="Style67"/>
        <w:suppressAutoHyphens w:val="true"/>
        <w:spacing w:before="0" w:after="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suppressAutoHyphens w:val="true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                                                  Е. М. Подкопаева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3:00Z</dcterms:created>
  <dc:creator>НПП "Гарант-Сервис"</dc:creator>
  <dc:description>Документ экспортирован из системы ГАРАНТ</dc:description>
  <cp:keywords/>
  <dc:language>en-US</dc:language>
  <cp:lastModifiedBy>Vedekhina</cp:lastModifiedBy>
  <cp:lastPrinted>2019-01-25T09:03:00Z</cp:lastPrinted>
  <dcterms:modified xsi:type="dcterms:W3CDTF">2023-01-24T05:25:00Z</dcterms:modified>
  <cp:revision>8</cp:revision>
  <dc:subject/>
  <dc:title>Решение Собрания депутатов муниципального образования рабочий поселок Огаревка Щекинского района</dc:title>
</cp:coreProperties>
</file>