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26"/>
      </w:tblGrid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ы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01 июля 2022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го совета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уркинский район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-е полугодие 2022 года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слушав информацию Кистина Виктора Яковлевича, председателя общественного совета муниципального образования Куркинский район «О работе общественного совета муниципального образования Куркинский район за 1-е полугодие 2022 года», общественный совет муниципального образования Куркинский район РЕШИЛ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нформацию Кистина Виктора Яковлевича, председателя общественного совета муниципального образования Куркинский район «О работе общественного совета муниципального образования Куркинский район за 1-е полугодие 2022 год», принять к сведению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ринятия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ind w:firstLine="6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ий район</w:t>
        <w:tab/>
        <w:t xml:space="preserve">                                                       В.Я. Кистин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51:00Z</dcterms:created>
  <dc:creator>НПП "Гарант-Сервис"</dc:creator>
  <dc:description>Документ экспортирован из системы ГАРАНТ</dc:description>
  <cp:keywords/>
  <dc:language>en-US</dc:language>
  <cp:lastModifiedBy>Vedekhina</cp:lastModifiedBy>
  <cp:lastPrinted>2019-01-25T09:03:00Z</cp:lastPrinted>
  <dcterms:modified xsi:type="dcterms:W3CDTF">2022-09-23T13:51:00Z</dcterms:modified>
  <cp:revision>2</cp:revision>
  <dc:subject/>
  <dc:title>Решение Собрания депутатов муниципального образования рабочий поселок Огаревка Щекинского района</dc:title>
</cp:coreProperties>
</file>