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  <w:gridCol w:w="4785"/>
        <w:gridCol w:w="4786"/>
        <w:gridCol w:w="957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Курк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 апрел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брании секретаря обществе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ротоколом №1 от 27 апреля 2023 года общественного совета муниципального образования Куркинский район, Положением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от 3 марта 2017 года № 24-1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екретарем общественного совета муниципального образования Куркинский район Лысенкову Татьяну Викторовну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 В.Я. Кистин                                            </w:t>
        <w:tab/>
        <w:tab/>
        <w:tab/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sz w:val="27"/>
          <w:szCs w:val="27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0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4-02-14T10:02:00Z</cp:lastPrinted>
  <dcterms:modified xsi:type="dcterms:W3CDTF">2023-04-27T11:00:00Z</dcterms:modified>
  <cp:revision>8</cp:revision>
  <dc:subject/>
  <dc:title>Решение Собрания депутатов муниципального образования рабочий поселок Огаревка Щекинского района</dc:title>
</cp:coreProperties>
</file>